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5580" w:right="-6" w:hanging="0"/>
        <w:jc w:val="center"/>
        <w:rPr/>
      </w:pPr>
      <w:r>
        <w:rPr>
          <w:color w:val="000000"/>
        </w:rPr>
        <w:t>к Положению об оплате труда работников государственных образовательных учреждений Нижегородской области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</w:rPr>
        <w:t>ПОРЯДОК ОТНЕСЕНИЯ ГОСУДАРСТВЕННЫХ ОБРАЗОВАТЕЛЬНЫХ УЧРЕЖДЕНИЙ К ГРУППАМ  ПО  ОПЛАТЕ ТРУДА РУКОВОДИТЕЛЕЙ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Государственные казенные образовательные учрежде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тнесение образовательных учреждений к одной из 4-х групп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4926"/>
        <w:gridCol w:w="1"/>
        <w:gridCol w:w="2240"/>
        <w:gridCol w:w="1"/>
        <w:gridCol w:w="1839"/>
        <w:gridCol w:w="1"/>
      </w:tblGrid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6" w:firstLine="7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5"/>
              <w:spacing w:lineRule="auto" w:line="240"/>
              <w:ind w:right="-6" w:firstLine="720"/>
              <w:rPr/>
            </w:pPr>
            <w:r>
              <w:rPr>
                <w:color w:val="000000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lineRule="auto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lineRule="auto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pacing w:lineRule="auto" w:line="240"/>
              <w:ind w:right="-6" w:firstLine="248"/>
              <w:rPr/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6" w:hanging="0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-6" w:firstLine="2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обучающегося (воспитанник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Количество работников в образовательном учреж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ого работни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аличие до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х групп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наличие 4-х и более групп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Наличие в образовательных учреждениях, обучающихся (воспитанников), находящихся на полном государственном обеспеч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дополнитель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Наличие оборудованных и используемых в образовательном </w:t>
            </w:r>
            <w:r>
              <w:rPr>
                <w:color w:val="000000"/>
                <w:u w:val="single"/>
              </w:rPr>
              <w:t>познавательном</w:t>
            </w:r>
            <w:r>
              <w:rPr>
                <w:color w:val="000000"/>
              </w:rPr>
              <w:t xml:space="preserve"> процессе компьютерных класс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клас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Наличие оборудованных и используемых в образовательном процессе: </w:t>
            </w:r>
            <w:r>
              <w:rPr>
                <w:color w:val="000000"/>
                <w:u w:val="single"/>
              </w:rPr>
              <w:t>спортивной площадки, стадиона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собственного оборудованного и используем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 ви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ую единицу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firstLine="248"/>
              <w:jc w:val="center"/>
              <w:rPr/>
            </w:pPr>
            <w:r>
              <w:rPr>
                <w:color w:val="000000"/>
              </w:rPr>
              <w:t>до 4, но не более 20</w:t>
            </w:r>
          </w:p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ую единицу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собственных: котельной, очистных и других  коммунальных сооружений,  жилых дом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ждый ви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ого обучающегося (воспитанник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рудованных и действующих учебно-производственных мастерских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за каждую мастерскую от степени оснащен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24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. Группа по оплате труда руководителей определяется не чаще 1 раза в год комиссией, созданной  приказом  учредител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Группа по оплате труда для вновь открываемых государстве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 При наличии других показателей, не предусмотренных в пункте 1 настоящего приложения, но значительно увеличивающих объем и сложность работы в учреждении, на основании представления комисс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 Конкретное количество баллов, предусмотренных по показателям с приставкой «до», устанавливается учре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5. При установлении группы по оплате труда руководящих работников контингент обучающихся (воспитанников) определяетс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плановому среднегодовому количеству обучающихся на соответствующий календарн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 детским домам, школам-интернатам для детей-сирот и детей, оставшихся без попечения родителей, – по списочному составу на 1 января текущего года, предшествующего планируемо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6. 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7. Учреди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устанавливает объемные показатели по образовательным учреждениям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ожет относить образовательные учрежде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8. Группы по оплате труда для руководящих работников образовательных учреждений (в зависимости от суммы баллов, исчисленной по показателям)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988"/>
        <w:gridCol w:w="1039"/>
        <w:gridCol w:w="1082"/>
        <w:gridCol w:w="1143"/>
        <w:gridCol w:w="1043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го учреждения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Образовательные учреждения для детей-сирот и детей, оставшихся без попечения родителей; специальные (коррекционные) образовательные учреждения для детей с ограниченными возможностями здоровья; санаторные образовательные учреждения для воспитанников, нуждающихся в длительном лечении; специальные образовательные учреждения для детей и подростков с девиантным поведением, общеобразовательные учреждения-интернаты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</w:tbl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360"/>
        <w:ind w:right="-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7:00Z</dcterms:created>
  <dc:creator>ryabinina.anna</dc:creator>
  <dc:description/>
  <cp:keywords/>
  <dc:language>en-US</dc:language>
  <cp:lastModifiedBy>user0001</cp:lastModifiedBy>
  <cp:lastPrinted>2013-02-18T13:22:00Z</cp:lastPrinted>
  <dcterms:modified xsi:type="dcterms:W3CDTF">2013-02-18T10:23:00Z</dcterms:modified>
  <cp:revision>12</cp:revision>
  <dc:subject/>
  <dc:title>ПРИЛОЖЕНИЕ 5</dc:title>
</cp:coreProperties>
</file>