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/>
      </w:pPr>
      <w:r>
        <w:rPr>
          <w:color w:val="000000"/>
        </w:rPr>
        <w:t>ПРИЛОЖЕНИЕ 3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к Положению об оплате труда работников ГОУ Золинской специальной (коррекционной) школы-интерната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</w:rPr>
        <w:t xml:space="preserve">ДОПЛАТЫ ЗА ДОПОЛНИТЕЛЬНО ВОЗЛОЖЕННЫЕ  НА ПЕДАГОГИЧЕСКИХ РАБОТНИКОВ ОБЯЗАННОСТИ 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538"/>
        <w:gridCol w:w="3126"/>
        <w:gridCol w:w="527"/>
      </w:tblGrid>
      <w:tr>
        <w:trPr>
          <w:trHeight w:val="147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основани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плат</w:t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от минимального оклада по ПКГ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 классное руководство (руководство группой):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- 9 классов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 проверку тетрадей: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  русского  языка, ведущим эти предметы</w:t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1 - 4 классах            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За проверку письменных работ: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по  письму, чтению и развитию речи      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по математике,  биологии,  истории,    географии                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За заведование учебными кабинетами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За исполнение обязанностей мастера учебных мастерских (заведование учебными мастерскими):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при наличии комбинированных мастерских                                                    </w:t>
            </w:r>
          </w:p>
          <w:p>
            <w:pPr>
              <w:pStyle w:val="ConsPlusNormal"/>
              <w:ind w:right="-6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 проведение внеклассной работы по физическому воспитанию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  школах-интернатах   для   детей-сирот   и   детей, оставшихся без попечения родителей, детских домах  для детей дошкольного возраста и детских домах  смешанного типа (в целом на школу-интернат, детский дом)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м бухгалтерам  (бухгалтерам)  школ-интернатов  и  учреждений для детей-сирот и детей, оставшихся без попечения родителей            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а организацию трудового обучения, общественно полезного, производительного труда и социально-бытовую ориентацию: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 в школах, имеющих: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- 12 классов                                       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аботникам образовательных учреждений за работу в комиссиях по закупке товаров, услуг методами запроса ценовых котировок и открытых торгов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комиссиям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екретар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9. Водителям автотранспортных средств, при отсутствии в штате учреждения должности механика за техническое обслуживание автотранспортных средст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10.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 Доплаты за работу, не входящую в круг прямых должностных обязанностей работников  рассчитываются  исходя  из минимального  оклада  по  ПКГ.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4:00Z</dcterms:created>
  <dc:creator>ryabinina.anna</dc:creator>
  <dc:description/>
  <cp:keywords/>
  <dc:language>en-US</dc:language>
  <cp:lastModifiedBy>Главный</cp:lastModifiedBy>
  <cp:lastPrinted>2008-10-13T21:55:00Z</cp:lastPrinted>
  <dcterms:modified xsi:type="dcterms:W3CDTF">2012-03-06T08:01:00Z</dcterms:modified>
  <cp:revision>16</cp:revision>
  <dc:subject/>
  <dc:title>ПРИЛОЖЕНИЕ 3</dc:title>
</cp:coreProperties>
</file>