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lang w:val="en-US" w:eastAsia="en-US"/>
        </w:rPr>
        <w:drawing>
          <wp:inline distT="0" distB="0" distL="0" distR="0">
            <wp:extent cx="3330575" cy="2105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ОТЧЕТ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О РЕЗУЛЬТАТАХ САМООБСЛЕДОВАНИЯ ДЕЯТЕЛЬНОСТ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52"/>
          <w:szCs w:val="52"/>
          <w:lang w:eastAsia="en-US" w:bidi="ru-RU"/>
        </w:rPr>
      </w:pPr>
      <w:r>
        <w:rPr>
          <w:rFonts w:eastAsia="Calibri"/>
          <w:b/>
          <w:color w:val="000000"/>
          <w:sz w:val="52"/>
          <w:szCs w:val="52"/>
          <w:lang w:eastAsia="en-US"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  <w:u w:val="single"/>
          <w:lang w:bidi="ru-RU"/>
        </w:rPr>
      </w:pPr>
      <w:r>
        <w:rPr>
          <w:rFonts w:eastAsia="Courier New" w:cs="Courier New"/>
          <w:color w:val="000000"/>
          <w:sz w:val="28"/>
          <w:szCs w:val="28"/>
          <w:u w:val="single"/>
          <w:lang w:bidi="ru-RU"/>
        </w:rPr>
        <w:t xml:space="preserve">Государственного казенного общеобразовательного учреждения </w:t>
      </w:r>
      <w:r>
        <w:rPr>
          <w:rFonts w:eastAsia="Courier New"/>
          <w:color w:val="000000"/>
          <w:sz w:val="28"/>
          <w:szCs w:val="28"/>
          <w:u w:val="single"/>
          <w:lang w:bidi="ru-RU"/>
        </w:rPr>
        <w:t>"</w:t>
      </w:r>
      <w:r>
        <w:rPr>
          <w:rFonts w:eastAsia="Courier New" w:cs="Courier New"/>
          <w:color w:val="000000"/>
          <w:sz w:val="28"/>
          <w:szCs w:val="28"/>
          <w:u w:val="single"/>
          <w:lang w:bidi="ru-RU"/>
        </w:rPr>
        <w:t>Золинская специальная (коррекционная) школа-интернат для детей – сирот и детей, оставшихся без попечения родителей, с ограниченными возможностями здоровья</w:t>
      </w:r>
      <w:r>
        <w:rPr>
          <w:rFonts w:eastAsia="Courier New"/>
          <w:color w:val="000000"/>
          <w:sz w:val="28"/>
          <w:szCs w:val="28"/>
          <w:u w:val="single"/>
          <w:lang w:bidi="ru-RU"/>
        </w:rPr>
        <w:t>"</w:t>
      </w:r>
    </w:p>
    <w:p>
      <w:pPr>
        <w:pStyle w:val="Normal"/>
        <w:widowControl w:val="false"/>
        <w:jc w:val="center"/>
        <w:rPr>
          <w:rFonts w:eastAsia="Calibri" w:cs="Courier New"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 w:cs="Courier New"/>
          <w:color w:val="000000"/>
          <w:sz w:val="28"/>
          <w:szCs w:val="28"/>
          <w:u w:val="single"/>
          <w:lang w:eastAsia="en-US" w:bidi="ru-RU"/>
        </w:rPr>
      </w:r>
    </w:p>
    <w:p>
      <w:pPr>
        <w:pStyle w:val="Normal"/>
        <w:widowControl w:val="false"/>
        <w:ind w:left="-284" w:hanging="0"/>
        <w:jc w:val="center"/>
        <w:rPr>
          <w:rFonts w:eastAsia="Calibri"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/>
          <w:color w:val="000000"/>
          <w:sz w:val="28"/>
          <w:szCs w:val="28"/>
          <w:u w:val="single"/>
          <w:lang w:eastAsia="en-US" w:bidi="ru-RU"/>
        </w:rPr>
        <w:t>за 2015 год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spacing w:before="0" w:after="200"/>
        <w:rPr>
          <w:rFonts w:eastAsia="Calibri"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/>
          <w:color w:val="000000"/>
          <w:sz w:val="28"/>
          <w:szCs w:val="28"/>
          <w:u w:val="single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spacing w:before="0" w:after="20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spacing w:before="0" w:after="20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spacing w:before="0" w:after="20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spacing w:before="0" w:after="20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spacing w:before="0" w:after="20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spacing w:before="0" w:after="200"/>
        <w:jc w:val="center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spacing w:before="0" w:after="200"/>
        <w:jc w:val="center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spacing w:before="0" w:after="20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>2016 г.</w:t>
      </w:r>
    </w:p>
    <w:p>
      <w:pPr>
        <w:pStyle w:val="Normal"/>
        <w:spacing w:lineRule="auto" w:line="276"/>
        <w:rPr>
          <w:rFonts w:eastAsia="Courier New"/>
          <w:i/>
          <w:i/>
          <w:color w:val="000000"/>
          <w:sz w:val="28"/>
          <w:szCs w:val="24"/>
          <w:u w:val="single"/>
          <w:lang w:bidi="ru-RU"/>
        </w:rPr>
      </w:pPr>
      <w:r>
        <w:rPr>
          <w:rFonts w:eastAsia="Courier New"/>
          <w:i/>
          <w:color w:val="000000"/>
          <w:sz w:val="28"/>
          <w:szCs w:val="24"/>
          <w:u w:val="single"/>
          <w:lang w:bidi="ru-RU"/>
        </w:rPr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  <w:t>Общие сведения об образовательном учреждении.</w:t>
      </w:r>
    </w:p>
    <w:p>
      <w:pPr>
        <w:pStyle w:val="Subtitle"/>
        <w:spacing w:lineRule="auto" w:line="276"/>
        <w:ind w:left="360" w:hanging="0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4"/>
        <w:gridCol w:w="660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ное наименование ОУ в соответствии с уставом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MT;MS Mincho"/>
                <w:szCs w:val="24"/>
              </w:rPr>
            </w:pPr>
            <w:r>
              <w:rPr>
                <w:szCs w:val="24"/>
              </w:rPr>
              <w:t>Государственное казенное общеобразовательное учреждение "Золинская специальная (коррекционная) школа-интернат для детей-сирот и детей, оставшихся без попечения родителей, с ограниченными возможностями здоровья"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CG Times Cyr;Times New Roman" w:hAnsi="CG Times Cyr;Times New Roman" w:eastAsia="ArialMT;MS Mincho" w:cs="CG Times Cyr;Times New Roman"/>
                <w:b w:val="false"/>
                <w:b w:val="false"/>
                <w:szCs w:val="24"/>
              </w:rPr>
            </w:pPr>
            <w:r>
              <w:rPr>
                <w:rFonts w:eastAsia="ArialMT;MS Mincho"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Тип ОУ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szCs w:val="24"/>
              </w:rPr>
              <w:t>общеобразовательная организац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Вид ОУ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Категория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Юридический адрес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606083, Нижегородская область, Володарский район, село Золино, улица Школьная, дом 24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чтовый индекс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60608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область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 xml:space="preserve">Нижегородская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район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Володарский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населенный пункт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село Золино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улица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Школьна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дом/корпус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дом 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телефон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83136 7-74-31</w:t>
            </w:r>
          </w:p>
        </w:tc>
      </w:tr>
      <w:tr>
        <w:trPr>
          <w:trHeight w:val="2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CG Times Cyr;Times New Roman" w:ascii="CG Times Cyr;Times New Roman" w:hAnsi="CG Times Cyr;Times New Roman"/>
                <w:szCs w:val="24"/>
                <w:lang w:val="en-US"/>
              </w:rPr>
              <w:t>E</w:t>
            </w:r>
            <w:r>
              <w:rPr>
                <w:rFonts w:cs="CG Times Cyr;Times New Roman" w:ascii="CG Times Cyr;Times New Roman" w:hAnsi="CG Times Cyr;Times New Roman"/>
                <w:szCs w:val="24"/>
              </w:rPr>
              <w:t>-</w:t>
            </w:r>
            <w:r>
              <w:rPr>
                <w:rFonts w:cs="CG Times Cyr;Times New Roman" w:ascii="CG Times Cyr;Times New Roman" w:hAnsi="CG Times Cyr;Times New Roman"/>
                <w:szCs w:val="24"/>
                <w:lang w:val="en-US"/>
              </w:rPr>
              <w:t>mail</w:t>
            </w:r>
            <w:r>
              <w:rPr>
                <w:rFonts w:cs="CG Times Cyr;Times New Roman" w:ascii="CG Times Cyr;Times New Roman" w:hAnsi="CG Times Cyr;Times New Roman"/>
                <w:szCs w:val="24"/>
              </w:rPr>
              <w:t>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solinointerna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rambl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  <w:lang w:val="en-US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 xml:space="preserve">Фактический адрес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606083, Нижегородская область, Володарский район, село Золино, улица Школьная, дом 24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Учреди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G Times Cyr;Times New Roman" w:hAnsi="CG Times Cyr;Times New Roman" w:cs="CG Times Cyr;Times New Roman"/>
                <w:b w:val="false"/>
                <w:b w:val="false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b w:val="false"/>
                <w:szCs w:val="24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министерство образования Нижегоро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2.Нормативное правовое обеспечение деятельности образовательного учреждения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10"/>
      </w:tblGrid>
      <w:tr>
        <w:trPr>
          <w:trHeight w:val="23" w:hRule="atLeast"/>
          <w:cantSplit w:val="true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>
          <w:trHeight w:val="23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редитель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министерство образования Нижегородской области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Организационно-правовая форма  </w:t>
            </w:r>
          </w:p>
        </w:tc>
      </w:tr>
      <w:tr>
        <w:trPr>
          <w:trHeight w:val="23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свидетельство о внесении в единый государственный реестр юридических лиц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ия 52 № 000996041от 13.11.2002г.</w:t>
            </w:r>
          </w:p>
        </w:tc>
      </w:tr>
      <w:tr>
        <w:trPr>
          <w:trHeight w:val="23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ерия 52 № 005195708 </w:t>
            </w:r>
          </w:p>
        </w:tc>
      </w:tr>
      <w:tr>
        <w:trPr>
          <w:trHeight w:val="23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кумент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на имущество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- свидетельство о государственной регистрации права 52АД 142291 от 04.05.2012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ола (2 этажный корпус) – свидетельство о государственной регистрации права 52-АВ 731023 от 08.06.2009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ская - свидетельство о государственной регистрации права 52-АВ 675878 от 08.05.2009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 - свидетельство о государственной регистрации права 52-АВ 675876 от 08.05.2009г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цензия на образовательную деятельность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ия 52Л01 № 0002222 от 28.05.2015г.</w:t>
            </w:r>
          </w:p>
        </w:tc>
      </w:tr>
      <w:tr>
        <w:trPr>
          <w:trHeight w:val="23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цензия  на медицинскую деятельность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2-01-001915 от 10.11.2009г.</w:t>
            </w:r>
          </w:p>
        </w:tc>
      </w:tr>
      <w:tr>
        <w:trPr>
          <w:trHeight w:val="23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Финансовая деятельность О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реквизиты учреждени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ПП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К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четный счет образовательного учреждения, наименование банк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евой счет образовательного учре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5214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42202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нистерство финансов Нижегородской области л/с 02322000010 в УФК по Нижегородской области  р/с 40201810400000100016 в Волго-Вятское ГУ Банка России г. Н. Новгор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/с 0040206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  <w:t>2.2. Основные локальные акты учреждения .</w:t>
      </w:r>
    </w:p>
    <w:tbl>
      <w:tblPr>
        <w:tblW w:w="10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8456" w:hRule="atLeast"/>
          <w:cantSplit w:val="true"/>
        </w:trPr>
        <w:tc>
          <w:tcPr>
            <w:tcW w:w="1006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равила внутреннего распорядка для воспитанник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равила внутреннего распоряд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внутришкольном контрол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расследовании и учете несчастных случаев с учащимися, воспитанникам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внутренней системе оценки качества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б экзаменационной комисс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ШМПк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контрольно-пропускном режиме воспитанник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рабочей программе педагог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б ускоренном курсе обуч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рядок обучения по индивидуальному учебному план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порядке ведения ученических тетрадей и их проверк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приеме дет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б аттестационной комисс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порядке аттестации лиц, претендующих на должности заместителя руководителя, руководителей структурных подразделен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формах, периодичности и порядке текущего контроля успеваемости и промежуточной аттестации учащихс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Инструкция о проведении государственной (итоговой) аттестации выпускник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самоподготовк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летней трудовой практик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Инструкция по ведению классного журнал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наставничеств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дежурстве учащихс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дежурстве администрац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методических объединения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Положение о библиотеке.</w:t>
            </w:r>
          </w:p>
        </w:tc>
      </w:tr>
    </w:tbl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2.3. Сведения о формах государственно-общественного управления учреждения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3" w:hRule="atLeast"/>
        </w:trPr>
        <w:tc>
          <w:tcPr>
            <w:tcW w:w="90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ечительский сов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й сов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color w:val="000000"/>
                <w:szCs w:val="24"/>
              </w:rPr>
              <w:t>Общее собрание трудового коллектива образовательного учреж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 детской 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 трудового коллектива.</w:t>
            </w:r>
          </w:p>
        </w:tc>
      </w:tr>
    </w:tbl>
    <w:p>
      <w:pPr>
        <w:pStyle w:val="Subtitle"/>
        <w:tabs>
          <w:tab w:val="clear" w:pos="708"/>
          <w:tab w:val="left" w:pos="360" w:leader="none"/>
          <w:tab w:val="left" w:pos="4253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b w:val="false"/>
          <w:b w:val="false"/>
          <w:szCs w:val="24"/>
        </w:rPr>
      </w:pPr>
      <w:r>
        <w:rPr>
          <w:rFonts w:cs="CG Times Cyr;Times New Roman" w:ascii="CG Times Cyr;Times New Roman" w:hAnsi="CG Times Cyr;Times New Roman"/>
          <w:b w:val="false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/>
      </w:pPr>
      <w:r>
        <w:rPr>
          <w:rFonts w:eastAsia="CG Times Cyr;Times New Roman" w:cs="CG Times Cyr;Times New Roman" w:ascii="CG Times Cyr;Times New Roman" w:hAnsi="CG Times Cyr;Times New Roman"/>
          <w:b w:val="false"/>
          <w:szCs w:val="24"/>
        </w:rPr>
        <w:t xml:space="preserve">                           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3. Условия для реализации образовательных программ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1. Характеристика здания: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ип здани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приспособленно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од ввода в эксплуатацию 1975 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ая площадь 1157,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vertAlign w:val="superscript"/>
        </w:rPr>
        <w:t>2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ная мощность (предельная численность) 52 человек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2. Характеристика площадей, занятых под образовательный про</w:t>
      </w:r>
      <w:r>
        <w:rPr/>
        <w:t>цес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54"/>
        <w:gridCol w:w="208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6 кв. м.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альные комн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2 кв.м.</w:t>
            </w:r>
          </w:p>
        </w:tc>
      </w:tr>
      <w:tr>
        <w:trPr>
          <w:trHeight w:val="3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товые комнаты (прачечная, кастелянна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 кв.м.</w:t>
            </w:r>
          </w:p>
        </w:tc>
      </w:tr>
      <w:tr>
        <w:trPr>
          <w:trHeight w:val="3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кв.м.</w:t>
            </w:r>
          </w:p>
        </w:tc>
      </w:tr>
      <w:tr>
        <w:trPr>
          <w:trHeight w:val="3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географ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кв.м.</w:t>
            </w:r>
          </w:p>
        </w:tc>
      </w:tr>
      <w:tr>
        <w:trPr>
          <w:trHeight w:val="3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музыки и ритм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кв.м.</w:t>
            </w:r>
          </w:p>
        </w:tc>
      </w:tr>
      <w:tr>
        <w:trPr>
          <w:trHeight w:val="3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учителя-дефект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кв.м.</w:t>
            </w:r>
          </w:p>
        </w:tc>
      </w:tr>
      <w:tr>
        <w:trPr>
          <w:trHeight w:val="3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кв.м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С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Столярная мастер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 кв.м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кв.м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трудового обу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кв.м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кв.м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актовый зал /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</w:rPr>
              <w:t>музыкальный з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кв.м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письма и чт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к.м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кв.м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абинет старшего воспит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кв.м.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3. Организация питания: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Столовая 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 62 кв.м., 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исло посадочных мес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48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еспеченность оборудованием пищеблока (в %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00%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личие сбалансированного и согласованного с Роспотребнадзором цикличного меню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в налич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4. Организация медицинского обслуживания:  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медицинский кабинет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ощадь 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5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vertAlign w:val="superscript"/>
        </w:rPr>
        <w:t>2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ащение (в %) 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95%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штатных  единиц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рач – 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 ставка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медицинских сестер для круглосуточного дежурства – 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 ст.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медицинская сестра для диетического питания – 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ст.</w:t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rPr>
          <w:rFonts w:ascii="CG Times Cyr;Times New Roman" w:hAnsi="CG Times Cyr;Times New Roman" w:cs="CG Times Cyr;Times New Roman"/>
          <w:color w:val="000000"/>
          <w:sz w:val="24"/>
          <w:szCs w:val="24"/>
        </w:rPr>
      </w:pPr>
      <w:r>
        <w:rPr>
          <w:rFonts w:cs="CG Times Cyr;Times New Roman" w:ascii="CG Times Cyr;Times New Roman" w:hAnsi="CG Times Cyr;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G Times Cyr;Times New Roman" w:hAnsi="CG Times Cyr;Times New Roman" w:cs="CG Times Cyr;Times New Roman"/>
          <w:b/>
          <w:b/>
          <w:szCs w:val="24"/>
        </w:rPr>
      </w:pPr>
      <w:r>
        <w:rPr>
          <w:rFonts w:cs="CG Times Cyr;Times New Roman" w:ascii="CG Times Cyr;Times New Roman" w:hAnsi="CG Times Cyr;Times New Roman"/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3.5. Информационно-техническое обеспечение образовательного процесса </w:t>
      </w:r>
    </w:p>
    <w:p>
      <w:pPr>
        <w:pStyle w:val="Normal"/>
        <w:spacing w:lineRule="auto" w:line="276"/>
        <w:rPr/>
      </w:pPr>
      <w:r>
        <w:rPr>
          <w:szCs w:val="24"/>
        </w:rPr>
        <w:t>3.5</w:t>
      </w:r>
      <w:r>
        <w:rPr/>
        <w:t>.1. Компьютерное обеспе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87"/>
        <w:gridCol w:w="1122"/>
        <w:gridCol w:w="1260"/>
        <w:gridCol w:w="1260"/>
        <w:gridCol w:w="1524"/>
        <w:gridCol w:w="127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 компьюте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Используются в учеб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лощадь кабинета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 кв. 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 кв. 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й кабинет (кабинет старшего воспит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 кв. 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бинет педагога-психол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 кв. 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бинет социального педаг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 кв. 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нет учителя-дефектол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6 кв. 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нет заместителя директора по УВР,АХ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 кв. 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 кв. 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6 кв. м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 кв. м.</w:t>
            </w:r>
          </w:p>
        </w:tc>
      </w:tr>
    </w:tbl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76"/>
        <w:jc w:val="left"/>
        <w:rPr>
          <w:rFonts w:ascii="CG Times Cyr;Times New Roman" w:hAnsi="CG Times Cyr;Times New Roman" w:cs="CG Times Cyr;Times New Roman"/>
          <w:szCs w:val="24"/>
        </w:rPr>
      </w:pPr>
      <w:r>
        <w:rPr>
          <w:rFonts w:cs="CG Times Cyr;Times New Roman" w:ascii="CG Times Cyr;Times New Roman" w:hAnsi="CG Times Cyr;Times New Roman"/>
          <w:szCs w:val="24"/>
        </w:rPr>
        <w:t>4. Организация образовательного процесс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Деятельность педагогического коллектива  школы-интерната   включает  в себя основные мероприятия в соответствии  с  научно-методической темой «Создание оптимальных социально - педагогических условий для успешной социализации обучающихся с ОВЗ»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ь: успешная социализация детей-сирот с ограниченными возможностями здоровья в современном обществе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Образовательная область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птимизация 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развитию жизненной компетенции-овладению знаниями, умениями и навыками, уже сейчас необходимыми ребенку в обыденной жизн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Создание условий для обеспечения доступности образования детям со сложной структурой дефекта. Разработка индивидуальных маршрутов развит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Корректировка содержания учебного материала и самого процесса обучения в факторы освоения нового для ребенка жизненного опыта и личностного развит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рганизация педагогического поиска эффективных приемов формирования у учащихся социально-трудовых, коммуникативных и учебно-познавательных компетенций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Формирование мотивации к учению как основы учебного поведения  и коррекции  познавательной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Создание четкой структуры системы медико-психолого-социально-педагогического  сопровождения детей с ОВЗ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оспитательная область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Социальная адаптация детей через практико-деятельностную основу всего воспитательного процесс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рганизация различных видов социально-значимой деятельности обучающихся и взрослых, проведение мероприятий, направленных на развитие социальных инициатив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Дозированное расширение и усложнение среды жизнедеятельности ребенка с ОВЗ.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Лечебно-оздоровительная область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Создание оптимальных условий учебы и быта воспитанников в охранительно-оздоровительном режиме, направленном на создание системы навыков, умений, привычек по соблюдению здорового образа жизн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рганизация и проведение активной профилактической работы  по борьбе с употреблением ПАВ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Данная тема является актуальной в аспекте концепции модернизации Российского образования. Акцент в содержании деятельности школы-интерната  сделан на интеграцию обучения и воспитания и совершенствование системы образования. В преподавании – на освоение современных педагогических технологий, обеспечивающих формирование и развитие мотивации деятельности учащихся,  использование информационно-коммуникативных технологий, в учебной деятельности – направленных на </w:t>
      </w:r>
      <w:r>
        <w:rPr>
          <w:rFonts w:cs="Arial"/>
          <w:bCs/>
          <w:color w:val="000000"/>
          <w:szCs w:val="24"/>
        </w:rPr>
        <w:t xml:space="preserve">создание адаптивной образовательной среды, обеспечивающей качественное и эффективное обучение и воспитание детей с ОВЗ,  с учетом индивидуальных образовательных траекторий учащихся, в воспитательной деятельности – эффективное расширение  и усложнение среды жизнедеятельности ребенка с ОВЗ, способствующей  успешной адаптации и социализации ребенка в современном обществе. 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b/>
          <w:szCs w:val="24"/>
        </w:rPr>
        <w:t>Учебный план школы-интерната</w:t>
      </w:r>
      <w:r>
        <w:rPr>
          <w:szCs w:val="24"/>
        </w:rPr>
        <w:t xml:space="preserve"> составлен  в соответствии с Законом РФ «Об образовании».  Учебный  план  ГКОУ     « Золинская специальная (коррекционная) школа-интернат для детей-сирот и детей, оставшихся без попечения родителей, с ограниченными возможностями здоровья» включает  общеобразовательные   предметы,  содержание  которых  приспособлено  к  возможностям   детей с ограниченными возможностями здоровья; специфические  коррекционные  предметы,  а  также  индивидуальные  и  групповые  коррекционные  занятия.     Учебный  план  составлен  на  основании  Базисного    учебного  плана  образовательных организаций  Нижегородской области на переходный период до 2021 года,  в соответствии с приказом № 1830 от 31.07.2013 года Министерства образования  Нижегородской области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Расписание учебных занятий составлено с учетом целесообразности организации образовательного процесса, создания необходимых условий для обучающихся разных возрастных групп, дневной и недельной динамики работоспособности. Преподавание ведется по учебникам, значащимся в федеральном Перечне учебных изданий.  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Начало учебного года: 1 сентября 2015 года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Продолжительность учебной недели  6 дней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Школа-интернат  работает в 1 смену. Начало занятий в 8.15. 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Количество уроков в день: 1-4 классы - 4-5 уроков, 5-9 классы - 5-6 уроков.  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Продолжительность урока – 40 минут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Продолжительность перемен: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-я –  10 минут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-я –  20 минут</w:t>
        <w:tab/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-я  – 20 минут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-я –  10 минут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5-я –  10 минут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Порядок промежуточной и итоговой аттестации: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В 1 классе  - безотметочная система;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Во 2-9 классах аттестация по итогам учебных четвертей (четвертная аттестация) и аттестация по итогам учебного года (годовая аттестация). Периоды промежуточного контроля устанавливаются календарным учебным графиком. 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Факультативные и коррекционные занятия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о второй половине дня ведутся коррекционные и факультативные занятия. Факультативные занятия проводятся с небольшими группами обучающихся для получения ими дополнительно жизненно необходимых знаний и умений, дающих возможность более широкого вы бора профессии и свободной ориентировки в современном обществе и в быту. Групповые и индивидуальные коррекционные занятия, факультативные занятия  проводятся после прогулки по 15-25 минут по отдельно составленному расписанию. Кружковые занятия проводятся   после окончания самоподготовки ( п. 12.3 , раздел XII, СанПиН 2.4.3259-15)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Организация уроков профессионально-трудового обучения, СБО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ля занятий по профессионально-трудовому обучению учащиеся 5-9 классов делятся на подгруппы мальчиков и девочек. В расписании уроки профессионально-трудового обучения в 5-9 классах сдвоены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Для проведения уроков социально-бытовой ориентировки (СБО) классы делятся на две группы. В расписании, уроки у учащихся 7-9 классов сдвоены, так как для проведения практических занятий одного часа недостаточно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Организация летней трудовой практики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В 5-9 классах предусмотрена трудовая практика по профилю обучения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рудовая практика проводится на базе школьных мастерских и пришкольного участка в V-VII классах (в течение 10 дней), VIII-IX классах (в течение 20 дней) по окончании учебного года или в том же объеме в течение года при продлении срока обучения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 окончании IX классах обучающиеся сдают экзамен по профессионально-трудовому обучению и получают документ государственного образца об окончании специального (коррекционного) образовательного учреждения VIII вида - Свидетельство об обучении. 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Организация деятельности воспитанников   во внеурочное время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1.</w:t>
        <w:tab/>
        <w:t xml:space="preserve">Продолжительность прогулки: 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Младшая группа (младший школьный возраст) – 10.45-11.55, 13.50-15.00, 17.00-18.10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Старшие группы (средний и старший школьный возраст) – 14.05-15.00, 17.30-18.30   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2.</w:t>
        <w:tab/>
        <w:t xml:space="preserve">Единый  час саморазвития -  15.30-16.10. 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>3.</w:t>
        <w:tab/>
        <w:t xml:space="preserve"> Самоподготовка проводится с 16.00 -17.00 (младшие группы), 16.10 -17.30 (старшая группа.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b/>
          <w:bCs/>
          <w:szCs w:val="24"/>
        </w:rPr>
        <w:t>Анализ педагогических кадров: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ачество образования и его эффективность в наибольшей степени  зависит от профессиональных характеристик педагогического коллектива, его квалификации, способности к восприятию  нововведений, опыта и т.д. В 2015-2016 учебном году в педагогический состав школы-интерната входит 26 человек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76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Администрация образовательного учреждения.</w:t>
      </w:r>
    </w:p>
    <w:p>
      <w:pPr>
        <w:pStyle w:val="Sub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7"/>
        <w:gridCol w:w="1620"/>
        <w:gridCol w:w="1111"/>
        <w:gridCol w:w="1112"/>
        <w:gridCol w:w="1197"/>
        <w:gridCol w:w="100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тегор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.</w:t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упанов Фед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че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административно-хозяйствен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anish/>
              </w:rPr>
            </w:pPr>
            <w:r>
              <w:rPr/>
              <w:t>Иванов Роман Владимирович</w:t>
            </w:r>
            <w:r>
              <w:rPr>
                <w:vanish/>
              </w:rPr>
              <w:t>Рома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манова Наталь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ubtitle"/>
        <w:spacing w:lineRule="auto" w:line="276"/>
        <w:jc w:val="lef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Subtitle"/>
        <w:spacing w:lineRule="auto" w:line="276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Педагогический коллектив  на 01.09.2015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567"/>
        <w:gridCol w:w="676"/>
        <w:gridCol w:w="742"/>
        <w:gridCol w:w="567"/>
        <w:gridCol w:w="709"/>
        <w:gridCol w:w="675"/>
        <w:gridCol w:w="601"/>
        <w:gridCol w:w="709"/>
        <w:gridCol w:w="709"/>
        <w:gridCol w:w="709"/>
      </w:tblGrid>
      <w:tr>
        <w:trPr>
          <w:trHeight w:val="4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Количество (человек)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СЗ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Не имеют  категории</w:t>
            </w:r>
          </w:p>
        </w:tc>
      </w:tr>
      <w:tr>
        <w:trPr>
          <w:trHeight w:val="14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-дефек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ор по тру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-психо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ор по Ф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5.3. Характеристика педагогических  работников  школы-интерната за 2014-2015 учебный год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Cs w:val="24"/>
        </w:rPr>
        <w:t>по образовательному цензу.</w:t>
      </w:r>
      <w:r>
        <w:rPr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разование педагогов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Высшее – 18  человек (69%)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Средне-специальное  - 9 человек (35%)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Дефектологическое –  9 человек ( 35%)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917237270" r:id="rId3"/>
        </w:objec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6"/>
        <w:gridCol w:w="734"/>
        <w:gridCol w:w="734"/>
        <w:gridCol w:w="725"/>
        <w:gridCol w:w="726"/>
        <w:gridCol w:w="735"/>
        <w:gridCol w:w="735"/>
        <w:gridCol w:w="735"/>
        <w:gridCol w:w="735"/>
        <w:gridCol w:w="733"/>
        <w:gridCol w:w="735"/>
        <w:gridCol w:w="669"/>
      </w:tblGrid>
      <w:tr>
        <w:trPr>
          <w:trHeight w:val="4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Учебные г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Общее количество педагогов, чел./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Количество учител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Количество воспита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Количество молодых специалис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Количество работников без педагогическ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Количество работников с высшим образов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Количество педагогов с дефектологическим  образов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Количество педагогов со средним образов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СЗ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торая  катег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Первая катего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ысшая катег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012-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3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4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6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3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58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013-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31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4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7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3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014-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3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4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8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5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4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7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адровую  ситуацию можно назвать стабильной. Но необходимо отметить отрицательную динамику доли молодых специалистов. Трудности, обусловленные спецификой  работы в данном учреждении,  являются основной причиной отсутствия и ухода молодых специалистов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Cs w:val="24"/>
        </w:rPr>
        <w:t xml:space="preserve">5.4. Характеристика педагогических  работников  школы-интерната за 2014-2015 учебный год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Cs w:val="24"/>
        </w:rPr>
        <w:t>по возрастному цензу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77"/>
        <w:gridCol w:w="1877"/>
        <w:gridCol w:w="1877"/>
      </w:tblGrid>
      <w:tr>
        <w:trPr>
          <w:trHeight w:val="9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зрастной  состав  по  год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</w:tr>
      <w:tr>
        <w:trPr>
          <w:trHeight w:val="3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  30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(31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(27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%</w:t>
            </w:r>
          </w:p>
        </w:tc>
      </w:tr>
      <w:tr>
        <w:trPr>
          <w:trHeight w:val="3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-39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(23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(23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%</w:t>
            </w:r>
          </w:p>
        </w:tc>
      </w:tr>
      <w:tr>
        <w:trPr>
          <w:trHeight w:val="3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0-49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(27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(23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%</w:t>
            </w:r>
          </w:p>
        </w:tc>
      </w:tr>
      <w:tr>
        <w:trPr>
          <w:trHeight w:val="3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0-59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(15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(19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%</w:t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выше  60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(4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(8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%</w:t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редний возрас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Вывод: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Средний возраст педагогов составляет – 40,8 лет. 50 % педагогов составляют группу от 25 до 40 лет, 27% - свыше 50 лет. Баланс по  параметру «возрастной ценз» сохраняется стабильным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озрастной баланс  педагогических кадров позволяет осуществлять УВП эффективно: старшие  педагоги  передают опыт  молодым. Процесс замены педагогических кадров проходит безболезненно и не сказывается на качестве функционирования образовательного учреждения.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Сведения об уровне здоровья воспитанников за последние три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сентябре 2015 г. в рамках национального проекта была проведена диспансеризация воспитанников школы-интерната. Подлежало 42 человека, осмотрено 40 человек (2 человека – находились на стационарном лечении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Дети осмотрены врачами: ларингологом, ортопедом, детским хирургом, урологом (мальчики), гинекологом (девочки), офтальмологом, неврологом, психиатром, эндокринологом, педиатром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К диспансеризации были привлечены узкие специалисты Володарской ЦРБ. Было проведено УЗИ органов брюшной полости, сердца, щитовидной железы, мальчикам УЗИ мошонки, девочкам – УЗИ органов малого таза, ЭКГ, анализ крови на сахар, общий анализ крови, общий анализ мо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результатов диспансеризации был проведен анализ заболеваемости воспитанников школы-интерната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10"/>
        <w:gridCol w:w="1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боле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е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нфекционные заболе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лезни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лезни эндокринной систе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лезни нервной систе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лезни глаза и его придаточного аппар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лезни уха и сосцевидного отрос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лезни органов дых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лезни органов пищева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лезни мочеполовой систе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рожденные аномалии и пороки разви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се рекомендации узких специалистов выполняютс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течение 2015 г. обследованы и пролечены: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чел. – в ДОКБ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чел. – в НОПНБ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медицинского персонала ведется согласно плана работы.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цинские работники проводят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цинские осмотры детей при поступлении в школу-интернат с целью выявления больных детей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ческое наблюдение за состоянием здоровья детей, особенно за детьми с отклонениями в состоянии здоровья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у по организации профилактических осмотров детей (диспансеризации)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детей на медицинские группы для занятий физкультурой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 руководителя организации, учителей, воспитателей о состоянии здоровья детей, рекомендуемом режиме для детей с отклонениями в состоянии здоровья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дневный амбулаторный прием с целью выявления заболевших детей, своевременную их изоляцию, оказание первичной медицинской помощи, транспортирование в медицинскую организацию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в территориальные медицинские организации о случаях инфекционных заболеваний среди детей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индивидуальных программ реабилитации детей-инвалидов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ческий контроль за санитарным состоянием и содержанием всех помещений и территории, соблюдением правил личной гигиены детьми и персоналом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ю и проведение санитарно-эпидемиологических мероприятий</w:t>
      </w:r>
    </w:p>
    <w:p>
      <w:pPr>
        <w:pStyle w:val="Style18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специфической профилактики инфекционных заболеваний (вакцинопрофилактика)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над организацией пита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оспитанники школы-интерната обеспечены 5-ти разовым питанием. Режим питания выполняется. Имеется примерное 14-дневное меню по двум возрастным групп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Контроль над  питанием осуществляется комиссией из 4-х человек. Документация ведется в соответствии с требованиями СП 2.4.5.2409-08 и  СП 2.3.6.1079-01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оводится контроль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за качеством поступивших продуктов с записью в журнале «Бракеража сырой продукции»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за условиями хранения продуктов и соблюдением сроков их реализации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за правильностью отбора и хранения суточной пробы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- за санитарным содержанием пищеблока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за соблюдением правил личной гигиены.</w:t>
      </w:r>
    </w:p>
    <w:p>
      <w:pPr>
        <w:pStyle w:val="Normal"/>
        <w:spacing w:lineRule="auto" w:line="276"/>
        <w:ind w:left="283" w:hanging="0"/>
        <w:jc w:val="both"/>
        <w:rPr>
          <w:szCs w:val="24"/>
        </w:rPr>
      </w:pPr>
      <w:r>
        <w:rPr>
          <w:szCs w:val="24"/>
        </w:rPr>
        <w:t xml:space="preserve">Проводится бракераж готовой пищи с регистрацией в журнале и подсчет количества пищевых веществ (белков, жиров и углеводов), калорийность рациона     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rPr>
          <w:b/>
          <w:b/>
          <w:szCs w:val="24"/>
        </w:rPr>
      </w:pPr>
      <w:r>
        <w:rPr>
          <w:b/>
          <w:szCs w:val="24"/>
        </w:rPr>
        <w:t>Организация дополнительного образования детей в О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0"/>
        <w:gridCol w:w="2460"/>
        <w:gridCol w:w="2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2012-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2013-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Cyr;Times New Roman" w:hAnsi="CG Times Cyr;Times New Roman" w:cs="CG Times Cyr;Times New Roman"/>
                <w:szCs w:val="24"/>
              </w:rPr>
            </w:pPr>
            <w:r>
              <w:rPr>
                <w:rFonts w:cs="CG Times Cyr;Times New Roman" w:ascii="CG Times Cyr;Times New Roman" w:hAnsi="CG Times Cyr;Times New Roman"/>
                <w:szCs w:val="24"/>
              </w:rPr>
              <w:t>2014-2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Количество кружков, организованных в О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Количество спортивных секций организованных в У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% охвата воспитанников дополнительным образован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%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рганизация работы по устройству детей в семь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ГКОУ Золинская специальная (коррекционная) школа-интернат строит свою работу в соответствии с постановлением Правительства РФ от 24 мая 2014 г. № 481 «О деятельности организаций для детей-сирот и детей, оставшихся без попечения родителей»,  вступившим в действие с 1 сентября 2015 г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Работа с детьми и взаимодействии с организациями и гражданами ведется по направлениям: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пребывания детей-сирот, приближенных к семейным и обеспечивающих безопасность детей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защиты прав и законных интересов детей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тивная, психологическая, педагогическая, юридическая, социальная и иная помощь родителям детей-сирот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содействия устройству детей на воспитание в семью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оведения информационных компаний по привлечению лиц, желающих усыновить (удочерить) или принять под опеку (попечительство) ребенка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совместных культурно-массовых мероприятий с благотворительными организациями, волонтерами и другими лицами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комфортных условий для посещения ребенка лицами, желающими усыновить (удочерить) или принять под опеку (попечительство) ребенка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детей к усыновлению (удочерению) или передаче под опеку (попечительство)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Ф формах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ременного пребывания ребенка в приемной семье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 рамках развития семейных форм устройства в ГКОУ Золинской школе-интернате была проведена акция «Каникулы дома», направленная на привлечение граждан, желающих принять ребенка на воспитание в семью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Для привлечения граждан, желающих принять ребенка на воспитание в семью, определиться со своими возможностями в стремлении принять ребенка на воспитание в семью, были организованы следующие мероприятия:</w:t>
      </w:r>
    </w:p>
    <w:p>
      <w:pPr>
        <w:pStyle w:val="Style18"/>
        <w:tabs>
          <w:tab w:val="clear" w:pos="708"/>
          <w:tab w:val="left" w:pos="4065" w:leader="none"/>
        </w:tabs>
        <w:spacing w:before="0" w:after="0"/>
        <w:ind w:left="11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Россия 1. Нижний Новгород»;</w:t>
      </w:r>
    </w:p>
    <w:p>
      <w:pPr>
        <w:pStyle w:val="Style18"/>
        <w:tabs>
          <w:tab w:val="clear" w:pos="708"/>
          <w:tab w:val="left" w:pos="4065" w:leader="none"/>
        </w:tabs>
        <w:spacing w:before="0" w:after="0"/>
        <w:ind w:left="113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е рекламных листовок о проведении акции «Каникулы дома» на сайте школы-интерната, на досках объявлений и в школах Володарского района;</w:t>
      </w:r>
    </w:p>
    <w:p>
      <w:pPr>
        <w:pStyle w:val="Style18"/>
        <w:tabs>
          <w:tab w:val="clear" w:pos="708"/>
          <w:tab w:val="left" w:pos="4065" w:leader="none"/>
        </w:tabs>
        <w:spacing w:before="0" w:after="0"/>
        <w:ind w:left="113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я родственникам воспитанников ГКОУ Золинской школы-интерната о проведении акции и возможности временной передачи детей в их семь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овогодние каникулы в семье провели 9 человек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Из них 3 чел. – по акции «Каникулы дома», 6 чел. – по заключению органов опеки Нижегородской области 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(в соответствии с постановлением Правительства РФ № 432 от 19.05.2009г)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 результате проведения акции «Каникулы дома», трое граждан изъявили желание принять на воспитание в свою семью воспитанников.</w:t>
      </w:r>
    </w:p>
    <w:p>
      <w:pPr>
        <w:pStyle w:val="Normal"/>
        <w:spacing w:lineRule="auto" w:line="276"/>
        <w:jc w:val="both"/>
        <w:rPr>
          <w:szCs w:val="24"/>
        </w:rPr>
      </w:pPr>
      <w:bookmarkStart w:id="0" w:name="_1518069123"/>
      <w:bookmarkEnd w:id="0"/>
      <w:r>
        <w:rPr>
          <w:szCs w:val="24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45pt;height:226.2pt" filled="f" o:ole="">
            <v:imagedata r:id="rId6" o:title=""/>
          </v:shape>
          <o:OLEObject Type="Embed" ProgID="Excel.Sheet.12" ShapeID="ole_rId5" DrawAspect="Content" ObjectID="_499321758" r:id="rId5"/>
        </w:object>
      </w:r>
    </w:p>
    <w:p>
      <w:pPr>
        <w:pStyle w:val="Normal"/>
        <w:tabs>
          <w:tab w:val="clear" w:pos="708"/>
          <w:tab w:val="left" w:pos="451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Сравнительная характеристика контингента воспитанников за последние три года показывает, что количество детей-сирот, проживающих в школе-интернате,  имеет тенденцию к уменьшению. Необходимо отметить положительную динамику количества воспитанников школы-интерната, которые были отданы под опеку в приемные семьи. Благодаря эффективной работе администрации школы-интерната по семейным формам устройства воспитанников </w:t>
      </w:r>
      <w:r>
        <w:rPr>
          <w:b/>
          <w:szCs w:val="24"/>
        </w:rPr>
        <w:t>в  2015 учебном году 8 воспитанников</w:t>
      </w:r>
      <w:r>
        <w:rPr>
          <w:szCs w:val="24"/>
        </w:rPr>
        <w:t xml:space="preserve"> школы-интерната нашли новые семьи, а так же имеет место и количество  родителей, которые были восстановлены в родительских правах. </w:t>
      </w:r>
    </w:p>
    <w:p>
      <w:pPr>
        <w:pStyle w:val="Normal"/>
        <w:tabs>
          <w:tab w:val="clear" w:pos="708"/>
          <w:tab w:val="left" w:pos="451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9. Сведения о выпускниках 2015 года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В 2015 году количество выпускников – 21 человек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00"/>
        <w:gridCol w:w="2030"/>
      </w:tblGrid>
      <w:tr>
        <w:trPr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, в которое поступили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обуч-ся</w:t>
            </w:r>
          </w:p>
        </w:tc>
      </w:tr>
      <w:tr>
        <w:trPr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ПОУ СПО "Областной многопрофильный техникум» (структурное подразделение: учебно-производственный центр «Вознесенск»)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ПОУ "Ветлужский лесоагротехнический техникум"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ОУ СПО "Спасский агропромышленный техникум"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ПОУ "Дзержинский технический техникум "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се выпускники 2015 года продолжают обучение в ПУ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10.Защита жилищных и имущественных прав</w:t>
      </w:r>
    </w:p>
    <w:p>
      <w:pPr>
        <w:pStyle w:val="Style18"/>
        <w:spacing w:before="0" w:after="0"/>
        <w:ind w:left="114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4"/>
        <w:gridCol w:w="3280"/>
      </w:tblGrid>
      <w:tr>
        <w:trPr>
          <w:trHeight w:val="4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нс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инвалид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нс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лучаю потери кормиль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ПК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получают пенсию</w:t>
            </w:r>
          </w:p>
        </w:tc>
      </w:tr>
      <w:tr>
        <w:trPr>
          <w:trHeight w:val="4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и 2015-2016 учебного года проходили переосвидетельствование на инвалидность – 6 чел., из них не дали инвалидность – 1 чел. </w:t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 xml:space="preserve">Вновь прибывшим воспитанникам, не имевших инвалидности, инвалидность устанавливалась   </w:t>
      </w:r>
      <w:r>
        <w:rPr>
          <w:i/>
          <w:szCs w:val="24"/>
          <w:u w:val="single"/>
        </w:rPr>
        <w:t xml:space="preserve">впервые </w:t>
      </w:r>
      <w:r>
        <w:rPr>
          <w:szCs w:val="24"/>
        </w:rPr>
        <w:t xml:space="preserve">– 4 чел. Из них получили инвалидность – 2 чел.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 xml:space="preserve">    </w:t>
      </w:r>
      <w:r>
        <w:rPr>
          <w:b/>
          <w:szCs w:val="24"/>
          <w:u w:val="single"/>
        </w:rPr>
        <w:t>39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воспитанников получают на свои лицевые счета, открытые в отделениях Сбербанка РФ в Володарском районе  - пенсию и ежемесячные денежные выплаты (ЕДВ).</w:t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>Контроль за поступлением денежных средств воспитанников осуществляется ежеквартально.</w:t>
      </w:r>
    </w:p>
    <w:p>
      <w:pPr>
        <w:pStyle w:val="Style18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лименты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44 воспитанников: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ы получать алименты – 31 воспитанник,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ют алименты – 5 воспитанников 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лучают – 26 воспитанников.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тся работа по взысканию алиментов с родителей, лишённых родительских прав. 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ечение 1 полугодия 2015-2016 уч. года были направлены запросы в Службы судебных приставов Нижегородской области, с просьбой сообщить сумму задолженности алиментов и о предпринятых действиях по взысканию алиментов с должников. 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 период 1 полугодия  было заведен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уголовных де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родителей, за злостное уклонение от уплаты алиментов своим несовершеннолетним детям.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аличие необходимых документов  (паспорт, гражданство РФ, временная регистрация)</w:t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Из 44 воспитанников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4"/>
        </w:rPr>
        <w:t xml:space="preserve"> – </w:t>
      </w:r>
      <w:r>
        <w:rPr>
          <w:b/>
          <w:i/>
          <w:szCs w:val="24"/>
        </w:rPr>
        <w:t>имеют паспорт</w:t>
      </w:r>
      <w:r>
        <w:rPr>
          <w:szCs w:val="24"/>
        </w:rPr>
        <w:t xml:space="preserve">  28  воспитанник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 xml:space="preserve">имеют свидетельство о рождении </w:t>
      </w:r>
      <w:r>
        <w:rPr>
          <w:szCs w:val="24"/>
        </w:rPr>
        <w:t>16 воспитанников.</w:t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>Все прибывшие вновь воспитанники получили гражданство РФ и временную регистрацию.</w:t>
      </w:r>
    </w:p>
    <w:p>
      <w:pPr>
        <w:pStyle w:val="Style18"/>
        <w:tabs>
          <w:tab w:val="clear" w:pos="708"/>
          <w:tab w:val="left" w:pos="2805" w:leader="none"/>
          <w:tab w:val="center" w:pos="4887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Жилое помещение воспитанников</w:t>
      </w:r>
    </w:p>
    <w:p>
      <w:pPr>
        <w:pStyle w:val="Style18"/>
        <w:tabs>
          <w:tab w:val="clear" w:pos="708"/>
          <w:tab w:val="left" w:pos="2805" w:leader="none"/>
          <w:tab w:val="center" w:pos="4887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02"/>
        <w:gridCol w:w="327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5" w:leader="none"/>
                <w:tab w:val="center" w:pos="488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  <w:t>Закреплено жиль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5" w:leader="none"/>
                <w:tab w:val="center" w:pos="488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  <w:t>Жильё в собствен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5" w:leader="none"/>
                <w:tab w:val="center" w:pos="488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  <w:t>Включены в льготный список на получение жилья</w:t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right="51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right="51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right="51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Из 44 воспитанников:</w:t>
      </w:r>
    </w:p>
    <w:p>
      <w:pPr>
        <w:pStyle w:val="Style18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реплено жилье -  за 20 воспитанникам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0"/>
        <w:gridCol w:w="2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дарский рай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алахна, Балахнинский р-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зержинс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ор, Борский р-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мурашкинский р-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ысковский р-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зский р-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ецкий р-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каловский р-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ёновский р-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новский р-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лье находится в собственности (из 20 чел.) – у 6 воспитанников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3"/>
        <w:gridCol w:w="24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дар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зержин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новский р-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ключены в льготный список детей-сирот </w:t>
      </w:r>
    </w:p>
    <w:p>
      <w:pPr>
        <w:pStyle w:val="Style18"/>
        <w:ind w:left="0" w:hanging="0"/>
        <w:rPr/>
      </w:pPr>
      <w:r>
        <w:rPr/>
        <w:t>на получение жилого помещения – 24  воспитанника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6"/>
        <w:gridCol w:w="24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дар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алахна, Балахнин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огородск, Богород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зержин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Кстово, Кстов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ецкий г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Н.Новгород Ленин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Н.Новгород Канавин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Н.Новгород Сормов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вернин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кресен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ояновский р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личных делах воспитанников имеются документы, подтверждающие право собственности или право пользования жилым помещением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декабре 2015г. были подготовлены запросы в органы опеки и попечительства районов Нижегородской области  о направлении в наш адрес актов использования и сохранности жилых помещений, закрепленных за воспитанниками; выписки из списка очередности на получение жилого помещения с указанием номера льготной очереди.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center"/>
        <w:rPr/>
      </w:pPr>
      <w:r>
        <w:rPr/>
        <w:t>Состояние профилактической работы по предупреждению асоциального поведения воспитан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408"/>
        <w:gridCol w:w="1408"/>
        <w:gridCol w:w="1409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 воспитанников, совершивших пре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 воспитанников, совершивших правонаруш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 воспитанников, состоящих на учете в КД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 воспитанников, состоящих на учете в ПД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ичество воспитанников, совершивших самовольные уходы из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амовольные уходы воспитанников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74"/>
        <w:gridCol w:w="2098"/>
        <w:gridCol w:w="1991"/>
        <w:gridCol w:w="209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е число воспитан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редне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воспитанников, совершивших самовольные у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е количество самовольных у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воспитанников, самовольно покинувших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,9 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,6 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4 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Необходимо отметить значительное снижение количества самовольных уходов по сравнению с 2014 годом (с 19.6% до 9,4%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тивных правонарушений и преступлений за 2015 год не зарегистрировано, по сравнению с 2014 годом (3 чел.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 w:eastAsia="en-US"/>
        </w:rPr>
        <w:object w:dxaOrig="8960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0.05pt;height:150.25pt" filled="f" o:ole="">
            <v:imagedata r:id="rId10" o:title=""/>
          </v:shape>
          <o:OLEObject Type="Embed" ProgID="Excel.Sheet.12" ShapeID="ole_rId9" DrawAspect="Content" ObjectID="_2071900137" r:id="rId9"/>
        </w:objec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В течение полугодия 2015-2016 учебного года с данными воспитанниками целенаправленно велась профилактическая работа:</w:t>
      </w:r>
    </w:p>
    <w:p>
      <w:pPr>
        <w:pStyle w:val="Style18"/>
        <w:numPr>
          <w:ilvl w:val="0"/>
          <w:numId w:val="2"/>
        </w:numPr>
        <w:spacing w:before="0" w:after="0"/>
        <w:ind w:left="75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влечение во внеурочную деятельность (кружки, внеклассные мероприятия, спортивные соревнования, участие в конкурсах и т.д.);</w:t>
      </w:r>
    </w:p>
    <w:p>
      <w:pPr>
        <w:pStyle w:val="Style18"/>
        <w:numPr>
          <w:ilvl w:val="0"/>
          <w:numId w:val="2"/>
        </w:numPr>
        <w:spacing w:before="0" w:after="0"/>
        <w:ind w:left="75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сещаемостью уроков;</w:t>
      </w:r>
    </w:p>
    <w:p>
      <w:pPr>
        <w:pStyle w:val="Style18"/>
        <w:numPr>
          <w:ilvl w:val="0"/>
          <w:numId w:val="2"/>
        </w:numPr>
        <w:spacing w:before="0" w:after="0"/>
        <w:ind w:left="75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е беседы, консультации с учащимися;</w:t>
      </w:r>
    </w:p>
    <w:p>
      <w:pPr>
        <w:pStyle w:val="Style18"/>
        <w:numPr>
          <w:ilvl w:val="0"/>
          <w:numId w:val="2"/>
        </w:numPr>
        <w:spacing w:before="0" w:after="0"/>
        <w:ind w:left="75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блюдение за поведением учащихся и выявление их интересов;</w:t>
      </w:r>
    </w:p>
    <w:p>
      <w:pPr>
        <w:pStyle w:val="Style18"/>
        <w:numPr>
          <w:ilvl w:val="0"/>
          <w:numId w:val="2"/>
        </w:numPr>
        <w:spacing w:before="0" w:after="0"/>
        <w:ind w:left="75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СП.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ктябре 2015г. проходил месячник правового воспитания, профилактики правонарушений и безнадзорности несовершеннолетних «Права детства».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 октября проходил День профилактики, с целью: профилактики правонарушений; правовая консультация воспитанников; формирование личностной ответственности за свое поведение. 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этот день в школе-интернате социальный педагог Кротова М.С. для учащихся 7-9 классов провела викторину «Мы и закон». После чего, в этот же день прошла встреча с инспектором ПДН Володарского района Бочкаревой Н.Н., которая проконсультировала учащихся 7-9 классов с правовой ответственностью несовершеннолетних. </w:t>
      </w:r>
    </w:p>
    <w:p>
      <w:pPr>
        <w:pStyle w:val="Style18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1 полугодия 2015-2016 учебного года с воспитанниками были проведены беседы  инспектором ПДН Бочкаревой Н.Н.  и руководителем и ОМВД России по Володарскому району о предупреждении правонарушений, бродяжничества, негативных привычек у несовершеннолетних.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 ноября 2015 г. в школе-интернате проходил День правовой помощи детям-сиротам. Социальный педагог Кротова М.С. с помощью презентации познакомила с правами и льготами детей-сирот учащихся 7-9 классов. Ответила на интересующие вопросы учащихся, касаемых жилого помещения, трудоустройства и т.п.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т день была приглашена инспектор ПДН Володарского района Бочкарева Н.Н., которая разъяснила воспитанникам некоторые статьи Уголовного Кодекса РФ. О том, что необходимо не только знать свои права, но и соблюдать обязанности гражданина, жить в соответствии с законом</w:t>
      </w:r>
    </w:p>
    <w:p>
      <w:pPr>
        <w:pStyle w:val="Normal"/>
        <w:numPr>
          <w:ilvl w:val="0"/>
          <w:numId w:val="21"/>
        </w:numPr>
        <w:spacing w:lineRule="auto" w:line="276"/>
        <w:ind w:left="-150" w:hanging="360"/>
        <w:rPr>
          <w:b/>
          <w:b/>
          <w:szCs w:val="24"/>
        </w:rPr>
      </w:pPr>
      <w:r>
        <w:rPr>
          <w:b/>
          <w:szCs w:val="24"/>
        </w:rPr>
        <w:t>Результативность участия образовательного учреждения  в  олимпиадах, конкурсах, соревнованиях, смотрах и т.п. муниципального,  регионального, федерального и международного уровней за последние  3 года.</w:t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765"/>
        <w:gridCol w:w="738"/>
        <w:gridCol w:w="738"/>
        <w:gridCol w:w="738"/>
        <w:gridCol w:w="628"/>
      </w:tblGrid>
      <w:tr>
        <w:trPr>
          <w:trHeight w:val="2508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конкурса, смотра, соревнования и т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ежрегиональный</w:t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грамма летнего  чтения «С книгой под облаками, или летние походы чтения» 2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курс прикладного творчества воспитанников детских домов «Вернуть детство» 1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рнир по мини-футболу, организованные Золинской администрацией, приуроченные к празднованию Дня Победы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место – млад., 3 место - старш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рнир по мини-футболу, организованные Золинской администрацией, приуроченные к празднованию Дня защиты дете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 место - младш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Турнир по мини-футболу, организованный Золинской администрацией, приуроченный к празднованию Дня посёлка Новосмолински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место – млад., 3 место - старш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курс декоративно-прикладного искусства среди воспитанников детских домов Приволжского федерального округа «На берегах Волги семьёй единою живём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ом конкурсе детского рисунка «Страна БезОпаснос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ий конкурс творческих работ «Весна-Веселин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Турнир по мини-футболу, организованный Золинской администрацией, приуроченный к празднованию Дня Победы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 место – млад., 3 место - старш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рнир по мини-футболу, организованные Золинской администрацией, приуроченные к празднованию Дня защиты дете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место - старш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Турнир дворовых команд по мини-футболу, организованный Золинской администрацией, приуроченный к празднованию Дня посёлка Новосмолински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 место – млад., 2 место - старш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деля детской и юношеской книги – 2014 «И потомки будут вспоминать» 3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курс «Детство – это маленькая жизнь» 1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грамма летнего  чтения 2014, 1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итературно-творческий конкурс «Свеча добра и милосерд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деля детской и юношеской книги 2015 «Пусть всегда будет мир» за активное участие награжден благодарственным письм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оварищеский  турнир по мини-футболу с воспитанниками Дзержинской специальной (коррекционной) школы-интерн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емпионат Приволжского ФО по пауэрлифтингу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Товарищеский турнир по мини-футболу с командой Дзержинской МКС (К) ОУ «Специальная (коррекционная) школа №2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а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рнир по мини-футболу, организованные Золинской администрацией, приуроченные к празднованию Дня Победы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 место - младш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рнир по мини-футболу, организованные Золинской администрацией, приуроченные к празднованию Дня защиты дете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место старш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рнир по мини-футболу, организованные Золинской администрацией, приуроченные к празднованию Дня посёлка Новосмолински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место – млад., 3 место - старш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ограмма летнего  чтения «Лето, Солнце, сто фантазий»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Ежегодный благотворительный фестиваль «От звезды до звезды»</w:t>
            </w:r>
            <w:r>
              <w:rPr>
                <w:szCs w:val="24"/>
                <w:u w:val="single"/>
              </w:rPr>
              <w:t xml:space="preserve"> номинация «Театральное искусство»</w:t>
            </w:r>
            <w:r>
              <w:rPr>
                <w:szCs w:val="24"/>
              </w:rPr>
              <w:t xml:space="preserve">  лауреаты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конкурс прикладного творчества «Вернуть детство». 3 – 2 место, 4 – 3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ткрытый лично-командный Кубок Приволжского ФО по пауэрлифтингу 1, 2 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pacing w:val="-7"/>
          <w:sz w:val="22"/>
          <w:szCs w:val="22"/>
        </w:rPr>
      </w:pPr>
      <w:r>
        <w:rPr>
          <w:b/>
          <w:color w:val="FF0000"/>
          <w:spacing w:val="-7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Организация воспитательной работы школы-интерната.</w:t>
      </w:r>
    </w:p>
    <w:p>
      <w:pPr>
        <w:pStyle w:val="Normal"/>
        <w:tabs>
          <w:tab w:val="clear" w:pos="708"/>
          <w:tab w:val="left" w:pos="2168" w:leader="none"/>
        </w:tabs>
        <w:spacing w:lineRule="auto" w:line="27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течение 2014-2015 учебного года педагогический коллектив школы-интерната продолжили работу над созданием условий социальной реабилитации и адаптации учащихся через личностно-ориентированную, здоровьесберегающую и практическую направленность учебно-воспитательского процесса, выбор оптимальных технологий образования и совершенствование многопрофильной трудовой подготовки.</w:t>
      </w:r>
    </w:p>
    <w:p>
      <w:pPr>
        <w:pStyle w:val="Normal"/>
        <w:widowControl w:val="false"/>
        <w:autoSpaceDE w:val="false"/>
        <w:spacing w:lineRule="auto" w:line="276"/>
        <w:ind w:firstLine="57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Цели и задачи воспитания</w:t>
      </w:r>
    </w:p>
    <w:p>
      <w:pPr>
        <w:pStyle w:val="Normal"/>
        <w:widowControl w:val="false"/>
        <w:autoSpaceDE w:val="false"/>
        <w:spacing w:lineRule="auto" w:line="276"/>
        <w:ind w:firstLine="570"/>
        <w:jc w:val="both"/>
        <w:rPr/>
      </w:pPr>
      <w:r>
        <w:rPr>
          <w:i/>
          <w:iCs/>
          <w:color w:val="000000"/>
          <w:szCs w:val="24"/>
        </w:rPr>
        <w:t xml:space="preserve">Цель воспитательной работы – </w:t>
      </w:r>
      <w:r>
        <w:rPr>
          <w:iCs/>
          <w:color w:val="000000"/>
          <w:szCs w:val="24"/>
        </w:rPr>
        <w:t xml:space="preserve">создание комфортных условий для </w:t>
      </w:r>
      <w:r>
        <w:rPr>
          <w:color w:val="000000"/>
          <w:szCs w:val="24"/>
        </w:rPr>
        <w:t>социальной  адаптации  воспитанников .</w:t>
      </w:r>
    </w:p>
    <w:p>
      <w:pPr>
        <w:pStyle w:val="Normal"/>
        <w:widowControl w:val="false"/>
        <w:autoSpaceDE w:val="false"/>
        <w:spacing w:lineRule="auto" w:line="276"/>
        <w:ind w:firstLine="57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коррекция всех компонентов психофизического, интеллектуального, личностного развития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ностороннее развитие воспитанников, путём создания развивающего пространства и создание благоприятных условий для личностной реал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умения жить в социуме, работать в коллекти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итание у детей активности, самостоятельности, критичности, формирование положительных отношений между воспитанником и другими людьм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Для реализации воспитательных задач были задействованы следующие педагогические кадры: зам. директора по УВР, старший воспитатель, специалисты социально-психологической службы, воспитатели и классные руководители. Педагогический коллектив школы-интерната осуществлял свою работу в соответствии с общешкольной темой</w:t>
      </w:r>
    </w:p>
    <w:p>
      <w:pPr>
        <w:pStyle w:val="Style18"/>
        <w:widowControl w:val="false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>Воспитательные  задачи по направлениям деятельности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ормирование правовых знаний, изменение ценностного отношения воспитанникам к правонарушениям; формирование личной ответственности за своё поведение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ормирование у учащихся гражданской позиции, патриотического сознания, развитие ориентации на общечеловеческие ценности, воспитание нравственных качеств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абота по формированию мотивации к здоровому образу жизни и устойчивого иммунитета к вредным привычкам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одействие в актуализации процессов и механизмов профессионального самоопределение воспитанников, обогащение их знаний, умений и навыков в выборе жизненного и профессионального пут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ормирование экологической культуры, воспитание у учащихся любви к природе и бережного отношения к н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оритетные направления воспитательной работ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Чтобы выполнить поставленные задачи, были выбраны следующие направления воспитательной работ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спортивно-оздоровительное воспит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социально-правовое воспит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экологическое воспит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художественно-эстетическое воспитание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профориентационно-трудовое воспит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познавательно-учебная деятельность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профилактика безопасности жизнедеятельности воспитаннико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профилактика асоциальных явлений среди детей и подростков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Гражданско-патриотическое воспитание</w:t>
      </w:r>
      <w:r>
        <w:rPr>
          <w:szCs w:val="24"/>
        </w:rPr>
        <w:t xml:space="preserve"> является одним из приоритетных направлений в воспитательной работе школы-интерната. Работа проводится по проекту «Стань патриотом». Для привлечения ребят к изучению истории нашей страны, своей малой родины педагоги используют в своей работе разнообразные формы и методы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Традиционно отмечаются Дни воинской славы, в рамках которых проводятся тематические часы, просмотр документальных и художественных фильмов, чтение произведений о войн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планами УВР на 2014-2015 учебный год с 01.02.15 по 28.02.15 в школе-интернате проводился месячник героико-патриотического воспитания   «Русский солдат не знает преград»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 рамках месячника проводились следующие мероприятия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ршим воспитателем Котюсовой Т.А. в холле школы-интерната был вывешен план месячника, совместно с воспитателями оформлен стенд  «К 70-летию Великой Отечественной войне»;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1.02 День воинской славы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празднов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ня разгрома советской армией фашистских войск в битве под Сталинградом. Воспитателями был проведен клубный час «Сталинград», на котором ребятам была показана презентация «Все о Сталинградской битве», были показаны фрагменты документального фильма «Сталинградская битва», а в заключение для воспитанников был показан  худ. фильм «Сталинград»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арем Мальцевой Г.М подготовлена книжная выставка «Солдатом быть – Родине служить». Выставка знакомила ребят с периодическими и  книжными изданиями, посвященными описанию героического прошлого солдат СССР, России;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ем ИЗО Сорокиной А.П. была оформлена выставка рисунков «Героям посвящается».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зыкальным руководителем Рохманкиной А.Б. была проведена конкурсно-развлекательная программа «А ну-ка, мальчики!». В программе приняли участие воспитанники 1-2 групп.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внутришкольного контроля классным руководителем 9 «а» класса Лысяковой О.И. 25.02.15 было показано открытое занятие 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ный журнал  «Дети войны» (занятие было проведено позднее в виду болезни педагога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В рамках празднования Дня защитника </w:t>
      </w:r>
      <w:r>
        <w:rPr>
          <w:i/>
          <w:szCs w:val="24"/>
        </w:rPr>
        <w:t>17.02-20.02.15</w:t>
      </w:r>
      <w:r>
        <w:rPr>
          <w:color w:val="000000"/>
          <w:szCs w:val="24"/>
        </w:rPr>
        <w:t xml:space="preserve"> г. воспитателями совместно с муз. руководителем Рохманкиной А.Б. и старшим воспитателем Котюсовой Т.А. был подготовлен и проведен цикл мероприятий </w:t>
      </w:r>
      <w:r>
        <w:rPr>
          <w:szCs w:val="24"/>
        </w:rPr>
        <w:t>о российских героях различных войн и эпох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соответствии с планами УВР на 2014-2015 учебный год с 01.05.15 по 31.05.15 в школе-интернате проводился месячник патриотического воспитания   «Поклонимся великим тем годам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рамках месячника проводились следующие мероприятия: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им воспитателем Котюсовой Т.А</w:t>
      </w:r>
    </w:p>
    <w:p>
      <w:pPr>
        <w:pStyle w:val="Style18"/>
        <w:numPr>
          <w:ilvl w:val="0"/>
          <w:numId w:val="26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лле школы-интерната был вывешен план месячника и оформлен стенд «70-летию Победы в ВОв посвящается»;</w:t>
      </w:r>
    </w:p>
    <w:p>
      <w:pPr>
        <w:pStyle w:val="Style18"/>
        <w:numPr>
          <w:ilvl w:val="0"/>
          <w:numId w:val="26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месяца организован просмотр художественных фильмов о ВОв;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ными руководителями совместно с воспитателями были оформлены тематические классные уголки, проведены тематические классные часы;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м педагогом Кротовой М.С. проведены правовые часы для воспитанников 7-9 классов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Преступления против мира и безопасности человечества»</w:t>
      </w:r>
    </w:p>
    <w:p>
      <w:pPr>
        <w:pStyle w:val="Style18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Преступления против здоровья населения и общественной нравственности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Преступления против общественной безопасности и общественного поряд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амках проведения Недели вахты памяти с 1.05 по 8.05.15 в школе-интернате были организованы и проведены следующие мероприятия: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ция «Аллея памяти» - ребята приняли активное участие в уборке и озеленение территории обелиска Славы;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местно с волонтерами из г. Москвы изготовили открытки для ветеранов и участвовали в озеленение обелиска Славы в с. Золино;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9 класса совместно с учителем трудового обучения Муравиным В.А. изготовили еловую гирлянду;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ршим воспитателем совместно с музыкальным руководителем Рохманкиной А. Б.  был организован и проведен литературно-музыкальный праздник  «Строки опалённые войной»», в котором приняли участие учащиеся 4-9 классов 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ники 1 группы исполнили песню «Шли солдаты на войну», а также прочли стихи;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ники 2 - 5 группы исполнили песню «Идёт кино, воюет взвод»;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вочки 3-5 групп танцевали тематический флэшмоб на песни военных лет, а также исполнили песню «За тебя Родина мать»;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дагогами школы-интерната была исполнена песня «Синий платочек»;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ключении праздника все участники праздника исполнили песню «День Победы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Решение:</w:t>
      </w:r>
      <w:r>
        <w:rPr>
          <w:szCs w:val="24"/>
        </w:rPr>
        <w:t xml:space="preserve"> признать работу педагогического коллектива по данному направлению удовлетворительной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Профориентационно-трудовое воспитание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</w:t>
      </w:r>
      <w:r>
        <w:rPr/>
        <w:t>Одним из приоритетных направлений обучения воспитанников школы-интерната является обеспечение для них реальной возможности получения трудовой подготовки. Обусловлено это тем, что большинству выпускников только трудовое обучение в специальных (коррекционных) общеобразовательных школах, направленное на профессиональную подготовку, коррекцию и компенсацию их умственного и физического развития, обеспечивает возможность трудоустройства в сфере материального производства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Задачами трудовой подготовки учащихся являются</w:t>
      </w:r>
      <w:r>
        <w:rPr/>
        <w:t xml:space="preserve">: </w:t>
      </w:r>
    </w:p>
    <w:p>
      <w:pPr>
        <w:pStyle w:val="Style19"/>
        <w:spacing w:lineRule="auto" w:line="276" w:before="0" w:after="0"/>
        <w:jc w:val="both"/>
        <w:rPr/>
      </w:pPr>
      <w:r>
        <w:rPr/>
        <w:t>воспитание мотивированного жизненно-заинтересованного отношения к труду и формирование соответствующих качеств личности (умения работать в коллективе, чувства самостоятельности, самоутверждения, ответственности;  коррекция и компенсация средствами трудового обучения недостатков физического и умственного развития; профессиональная подготовка к производительному труду, которая позволяет окончившим школу работать на производстве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 </w:t>
      </w:r>
      <w:r>
        <w:rPr/>
        <w:t xml:space="preserve">Главным направлением профориентационной работы школы-интерната является воспитание у учащихся интересов и склонностей к рекомендуемым видам труда при учете их потенциальных возможностей, реализация которых обеспечивается коррекционным характером обучения, изложенным в программе «Твой выбор».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 работе по профориентации воспитанников нашей школы-интерната педагогическим коллективом решаются следующие задачи:</w:t>
      </w:r>
    </w:p>
    <w:p>
      <w:pPr>
        <w:pStyle w:val="Normal"/>
        <w:numPr>
          <w:ilvl w:val="0"/>
          <w:numId w:val="28"/>
        </w:numPr>
        <w:spacing w:lineRule="auto" w:line="276"/>
        <w:ind w:left="672" w:hanging="360"/>
        <w:jc w:val="both"/>
        <w:rPr>
          <w:szCs w:val="24"/>
        </w:rPr>
      </w:pPr>
      <w:r>
        <w:rPr>
          <w:szCs w:val="24"/>
        </w:rPr>
        <w:t>формирование общетрудовых умений в труде;</w:t>
      </w:r>
    </w:p>
    <w:p>
      <w:pPr>
        <w:pStyle w:val="Normal"/>
        <w:numPr>
          <w:ilvl w:val="0"/>
          <w:numId w:val="5"/>
        </w:numPr>
        <w:spacing w:lineRule="auto" w:line="276"/>
        <w:ind w:left="672" w:hanging="360"/>
        <w:jc w:val="both"/>
        <w:rPr>
          <w:szCs w:val="24"/>
        </w:rPr>
      </w:pPr>
      <w:r>
        <w:rPr>
          <w:szCs w:val="24"/>
        </w:rPr>
        <w:t>коррекция и развитие целенаправленных двигательных навыков;</w:t>
      </w:r>
    </w:p>
    <w:p>
      <w:pPr>
        <w:pStyle w:val="Normal"/>
        <w:numPr>
          <w:ilvl w:val="0"/>
          <w:numId w:val="5"/>
        </w:numPr>
        <w:spacing w:lineRule="auto" w:line="276"/>
        <w:ind w:left="672" w:hanging="360"/>
        <w:jc w:val="both"/>
        <w:rPr>
          <w:szCs w:val="24"/>
        </w:rPr>
      </w:pPr>
      <w:r>
        <w:rPr>
          <w:szCs w:val="24"/>
        </w:rPr>
        <w:t>осознанную регуляцию трудовых действий технологических операций;</w:t>
      </w:r>
    </w:p>
    <w:p>
      <w:pPr>
        <w:pStyle w:val="Normal"/>
        <w:numPr>
          <w:ilvl w:val="0"/>
          <w:numId w:val="5"/>
        </w:numPr>
        <w:spacing w:lineRule="auto" w:line="276"/>
        <w:ind w:left="672" w:hanging="360"/>
        <w:jc w:val="both"/>
        <w:rPr>
          <w:szCs w:val="24"/>
        </w:rPr>
      </w:pPr>
      <w:r>
        <w:rPr>
          <w:szCs w:val="24"/>
        </w:rPr>
        <w:t>обучение навыкам самообслуживания и самообеспечения в быту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овление  личности ученика в процессе профподготовки и профориентации с опорой на общетрудовые умения и навыки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    </w:t>
      </w:r>
      <w:r>
        <w:rPr/>
        <w:t xml:space="preserve">Для овладения определенной профессией с  воспитанниками проводиться работа по повышению уровня познавательной активности учащихся и развитию их способности к осознанной регуляции трудовой деятельности. Педагоги проводят занятия, используя разнообразные формы и методы, применяя ТСО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szCs w:val="24"/>
        </w:rPr>
        <w:t xml:space="preserve">     </w:t>
      </w:r>
      <w:r>
        <w:rPr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2240</wp:posOffset>
            </wp:positionH>
            <wp:positionV relativeFrom="paragraph">
              <wp:posOffset>-5080</wp:posOffset>
            </wp:positionV>
            <wp:extent cx="5645150" cy="1810385"/>
            <wp:effectExtent l="0" t="0" r="0" b="0"/>
            <wp:wrapTopAndBottom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В октябре педагогами школы-интерната совместно с психологом проводилось вводное анкетирование «Мой выбор» среди воспитанников 7-9 классов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нализируя данные диаграммы видно,  что большинство воспитанников уже сделали свой выбор профессии. Ребята имеют четкое представление о будущей профессии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офтехучилище в котором можно получить данную профессию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соответствии с планами УВР на 2014-2015 учебный год, в рамках выполнения плана мероприятий по профориентации воспитанников с 09.01.15 по 31.01.15 в школе-интернате проводился месячник по профориентации «Мастером нельзя родиться, мастерству надо учиться» </w:t>
      </w:r>
    </w:p>
    <w:p>
      <w:pPr>
        <w:pStyle w:val="Normal"/>
        <w:tabs>
          <w:tab w:val="clear" w:pos="708"/>
          <w:tab w:val="left" w:pos="5808" w:leader="none"/>
          <w:tab w:val="left" w:pos="609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В рамках месячника проводились следующие мероприятия:</w:t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им воспитателем Котюсовой Т.А. в холле школы-интерната был вывешен план месячника «Мастером нельзя родиться, мастерству надо учиться» и оформлен стенд;</w:t>
      </w:r>
    </w:p>
    <w:p>
      <w:pPr>
        <w:pStyle w:val="Style18"/>
        <w:tabs>
          <w:tab w:val="clear" w:pos="708"/>
          <w:tab w:val="left" w:pos="7236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м педагогом Кротовой М.С. в рамках правового лектория были проведены занятия, на которых воспитанники знакомились со статьями трудового кодекса РФ «Особенности регулирования труда работников в возрасте до 18 лет». Ребята 8-9 классов показали хорошие знания по основным вопросам, учащиеся 6-7 классов испытывали сложности при усвоении данного материала. Также для учащихся 8-9 классов была устроена заочная экскурсия по проф.тех.училищам Нижегородской области, в рамках которой ребятам были показана презентация о проф.тех.училищах и дана информация о специальностях по которым проходит обучение.</w:t>
      </w:r>
    </w:p>
    <w:p>
      <w:pPr>
        <w:pStyle w:val="Style18"/>
        <w:tabs>
          <w:tab w:val="clear" w:pos="708"/>
          <w:tab w:val="left" w:pos="7236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ями и классными руководителями в соответствие с графиком были проведены открытые занятия  по профориентации и трудовому воспитанию: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Классным руководителем  2-4 классов Кротовой И.С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23.01.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был проведен игровой час «Радуга профессий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Воспитателя 4 группы Кочетовой С.П. 04.02.2015 года было проведено воспитательское занятие  «Мир профессий».</w:t>
      </w:r>
      <w:r>
        <w:rPr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Классным руководителем  9 «б» класса Тихомировой Т.Ю.   29.01.2015 года был проведен классный час «Кем я вижу себя в будущем». </w:t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Педагогом-психологом был проведен психологический час с учащимися 9-х классов «Я строю своё будущее сегодня». </w:t>
      </w:r>
    </w:p>
    <w:p>
      <w:pPr>
        <w:pStyle w:val="Normal"/>
        <w:tabs>
          <w:tab w:val="clear" w:pos="708"/>
          <w:tab w:val="left" w:pos="72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Учителем ИЗО Сорокиной А.П. была оформлена выставка рисунков «Все работы хороши, выбирай на вкус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ителями трудового обучения была организована и проведена Неделя профессионально-трудового обучения, в рамках которой педагогами трудового обучения Пановой Л.А., Волочай С.А. совместно с руководителем кружка «Радуга» Сорокиной А.П.  был организован мастер-класс «Цветы в нашей жизни». На данном практикуме ребята поделились различными технологиями изготовления поделок, а именно: 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язание крючком под руководством Пановой Л.А.;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епка из соленого теста под руководством Волочай С.А.;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ты в технике «батик» под руководством Сорокиной А.П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ителем физкультуры Барсегян О.А. в течение месяца была организована творческая площадка, на которой Ольга Андреевна учила ребят изготавливать работы из кожи. Ребята научились изготавливать обложки для паспорта, браслеты, чехлы для телефона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ключительном этапе месячника по профориентации и трудовому воспитанию «Мастером нельзя родиться, мастерству надо учиться» в школе-интернате была проведена Ярмарка «Какие труды, такие и плоды». На ярмарке были представлены поделки ребят, которые они изготавливали совместно с воспитателями и на занятиях кружков. Работы были выполнены в разных техниках: вязание крючком, вышивка, «декупаж», «батик», работы из соленого теста,  дерева и различных видов бумаг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Решение:</w:t>
      </w:r>
      <w:r>
        <w:rPr>
          <w:szCs w:val="24"/>
        </w:rPr>
        <w:t xml:space="preserve"> признать работу педагогического коллектива по данному направлению удовлетворительной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портивно-оздоровительное воспитание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</w:t>
      </w:r>
      <w:r>
        <w:rPr>
          <w:i/>
          <w:szCs w:val="24"/>
        </w:rPr>
        <w:t xml:space="preserve">Реализация системы здоровьясбережения в учебно-воспитательном процессе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Целью учебно-воспитательной системы нашей школы-интерната является формирование и развитие оптимальных условий, которые способствуют укреплению физического, психического здоровья всех участников воспитательного процесса, создают атмосферу поиска, совместного творчества, где реализуется потенциал каждого ребенка. 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 здоровьесбережения определяет следующие задачи: 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еспечить школьнику возможность сохранения здоровья за период обучения в школе; 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формировать у него необходимые знания, умения и навыки по здоровому образу жизни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научить использовать полученные знания в повседневной жизни. 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 xml:space="preserve">Система работы по укреплению и сохранению здоровья состоит из следующих направлений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i/>
          <w:szCs w:val="24"/>
          <w:u w:val="single"/>
        </w:rPr>
        <w:t>Организация физкультурно-оздоровительной работы.</w:t>
      </w:r>
      <w:r>
        <w:rPr>
          <w:szCs w:val="24"/>
        </w:rPr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в данном направлении предполагает: </w:t>
      </w:r>
    </w:p>
    <w:p>
      <w:pPr>
        <w:pStyle w:val="Style18"/>
        <w:numPr>
          <w:ilvl w:val="2"/>
          <w:numId w:val="9"/>
        </w:numPr>
        <w:spacing w:before="0" w:after="0"/>
        <w:ind w:left="144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динение учащихся в соответствии с их спортивными интересами для совместных занятий волейболом, баскетболом, футболом, легкой атлетикой, настольным теннисом. </w:t>
      </w:r>
    </w:p>
    <w:p>
      <w:pPr>
        <w:pStyle w:val="Style18"/>
        <w:numPr>
          <w:ilvl w:val="2"/>
          <w:numId w:val="9"/>
        </w:numPr>
        <w:spacing w:before="0" w:after="0"/>
        <w:ind w:left="144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разнообразных спортивных праздников и состязаний, игр, Дней здоровья. </w:t>
      </w:r>
    </w:p>
    <w:p>
      <w:pPr>
        <w:pStyle w:val="Style18"/>
        <w:numPr>
          <w:ilvl w:val="2"/>
          <w:numId w:val="9"/>
        </w:numPr>
        <w:spacing w:before="0" w:after="0"/>
        <w:ind w:left="144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тематических классных часов, бесед. </w:t>
      </w:r>
    </w:p>
    <w:p>
      <w:pPr>
        <w:pStyle w:val="Style18"/>
        <w:numPr>
          <w:ilvl w:val="2"/>
          <w:numId w:val="9"/>
        </w:numPr>
        <w:spacing w:before="0" w:after="0"/>
        <w:ind w:left="144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экскурсий, походов, прогулок. </w:t>
      </w:r>
    </w:p>
    <w:p>
      <w:pPr>
        <w:pStyle w:val="Style18"/>
        <w:numPr>
          <w:ilvl w:val="2"/>
          <w:numId w:val="9"/>
        </w:numPr>
        <w:spacing w:before="0" w:after="0"/>
        <w:ind w:left="144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паганда здорового образа жизни детей и подростков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без исключения воспитанники являются активными участниками спортивных мероприятий проводимых в школе-интернате.  В течение 2014-2015 учебного года в школе-интернате проводились  Дни здоровья, спортивные эстафеты, тематические занятия. Ребята 6-9 классов ежедневно играют в футбол, баскетбол. В течение года воспитанники принимали участие в различных соревнованиях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феврале 6 воспитанников 7-9 классов приняли участие в товарищеском  турнире по мини-футболу с командой Дзержинской МКС (К) ОУ «Специальная (коррекционная) школа №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да». Ребята были награждены почётной грамотой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04.15 г. 3 воспитанника приняли участие в соревнованиях  по пауэрлифтингу. Ребята были награждены почётными грамотам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05.15 г. 10 воспитанников 7-9 классов приняли участие в товарищеском  турнире по мини-футболу с командой Дзержинской МКС (К) ОУ «Специальная (коррекционная) школа №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да». Ребята были награждены почётной грамотой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ае на базе школы-интерната было организовано соревнование по футболу с воспитанниками Дзержинской специальной (коррекционной) школы-интерната. Команда младшей возрастной группы заняла 2 место, старшая возрастная группа – 1 место. Ребята были награждены почетными грамотами и призами.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Организация оздоровления детей</w:t>
      </w:r>
      <w:r>
        <w:rPr>
          <w:szCs w:val="24"/>
        </w:rPr>
        <w:t xml:space="preserve"> (посещение оздоровительных лагерей в летний период).  На период летних каникул в летнем оздоровительном лагере «им. П. И. Гуцева» будут отдыхать 18 воспитанников 1-2 группы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Экологическое воспитани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целях повышения экологической культуры воспитанников в школе-интернате проводились экологические акции «Чистый двор», «Чистый пруд», «Кормушка»,  «Покорми птиц зимой».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оответствии с планами УВР на 2014-2015 учебный год с 01.04.2015 по  30.04.2015 г. в школе-интернате проводился месячник по экологическому воспитанию                        «Охранять природу – значит охранять Родину»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/>
      </w:pPr>
      <w:r>
        <w:rPr>
          <w:b/>
          <w:szCs w:val="24"/>
        </w:rPr>
        <w:t>ЦЕЛЬ:</w:t>
      </w:r>
      <w:r>
        <w:rPr>
          <w:color w:val="000000"/>
          <w:szCs w:val="24"/>
        </w:rPr>
        <w:t xml:space="preserve">  формирование экологической культур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воспитание у школьников любви к природе и бережного отношения к ней;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формирование экологических знаний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 рамках месячника проводились следующие мероприятия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ршим воспитателем Котюсовой Т.А. был вывешен в холле план экологического месячника, а также для всех воспитанников школы-интерната была продемонстрирована презентация «Проблемы Земли».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ем географии  Котюсовой Т.А. организованы просмотры документальных фильмов о природе мира, экологических проблемах Земли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Экологические проблемы планеты Земля»,</w:t>
      </w:r>
    </w:p>
    <w:p>
      <w:pPr>
        <w:pStyle w:val="Style18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ациональные парки мира»,</w:t>
      </w:r>
    </w:p>
    <w:p>
      <w:pPr>
        <w:pStyle w:val="Style18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Исчезающие виды животных и растений нашей планеты»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рупнейшие мегаполисы мира»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месяца ребята приняли активное участие в экологических акциях «Чистый двор», «Чистый пруд», направленных на привитие  у воспитанников экологической культуры и воспитания бережного отношения к окружающей природе. Несмотря на то, что большинство ребят активно участвуют в акциях, экологическая культура  по-прежнему остается низкой  экологическая культура.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акции «Неделя памяти», приуроченная к празднованию 70-летия Победы в ВОВ воспитанники с волонтерами из Москвы приняли участие в озеленение Обелиска;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ники 9 классов участвовали в акции «Чистый лес», мальчики собирали мусор на  прилегающей к лесу территории.</w:t>
      </w:r>
    </w:p>
    <w:p>
      <w:pPr>
        <w:pStyle w:val="24"/>
        <w:jc w:val="both"/>
        <w:rPr>
          <w:b w:val="false"/>
          <w:b w:val="false"/>
        </w:rPr>
      </w:pPr>
      <w:r>
        <w:rPr>
          <w:b w:val="false"/>
        </w:rPr>
        <w:t>Решение:</w:t>
      </w:r>
      <w:r>
        <w:rPr/>
        <w:t xml:space="preserve"> признать работу педагогического коллектива по данному направлению удовлетворительной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Профилактика безопасности жизнедеятельности воспитанников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школе-интернате организовано дежурство по школе-интернату и на территории. График дежурства выполняется администрацией, педагогами и воспитанниками школы-интерната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Times New Roman;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За отчетный период случаев</w:t>
      </w:r>
      <w:r>
        <w:rPr>
          <w:szCs w:val="24"/>
        </w:rPr>
        <w:t xml:space="preserve"> нарушения ПДД </w:t>
      </w:r>
      <w:r>
        <w:rPr>
          <w:rFonts w:eastAsia="Calibri"/>
          <w:szCs w:val="24"/>
          <w:lang w:eastAsia="en-US"/>
        </w:rPr>
        <w:t>воспитанниками школы-интерната зафиксировано не было.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Духовно-нравственное воспитание</w:t>
      </w:r>
      <w:r>
        <w:rPr/>
        <w:t xml:space="preserve"> </w:t>
      </w:r>
      <w:r>
        <w:rPr>
          <w:szCs w:val="24"/>
        </w:rPr>
        <w:t xml:space="preserve">направлено на обеспечение личностного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и социокультурного развития обучающихся с ОВЗ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Для решения поставленных целей и задач в соответствии с планами УВР на 2014-2015 учебный год с 05.11.14 по 31.11.14 в школе-интернате проводился месячник нравственно-этического воспитания   «Человек – человеку друг!». </w:t>
      </w:r>
    </w:p>
    <w:p>
      <w:pPr>
        <w:pStyle w:val="Normal"/>
        <w:tabs>
          <w:tab w:val="clear" w:pos="708"/>
          <w:tab w:val="left" w:pos="5808" w:leader="none"/>
          <w:tab w:val="left" w:pos="6099" w:leader="none"/>
        </w:tabs>
        <w:spacing w:lineRule="auto" w:line="276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szCs w:val="24"/>
        </w:rPr>
        <w:t>В рамках месячника проводились следующие мероприятия:</w:t>
      </w:r>
    </w:p>
    <w:p>
      <w:pPr>
        <w:pStyle w:val="Style18"/>
        <w:tabs>
          <w:tab w:val="clear" w:pos="708"/>
          <w:tab w:val="left" w:pos="5808" w:leader="none"/>
          <w:tab w:val="left" w:pos="6099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11.14 в школе проводил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ень толерант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11.14 в школе проводился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еждународный день прав ребенка</w:t>
      </w:r>
    </w:p>
    <w:p>
      <w:pPr>
        <w:pStyle w:val="Style18"/>
        <w:tabs>
          <w:tab w:val="clear" w:pos="708"/>
          <w:tab w:val="left" w:pos="7236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м мероприятием данного месячника было разработка общешкольного проекта «Один за всех и все за од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!»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Художественно-эстетическое воспитани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оспитательные задачи эстетического направления тесно связаны с задачами духовно - нравственного, гражданского направления и  осуществляются посредством адекватных форм работы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оспитанники школы-интерната  приняли активное участие в различных праздниках и конкурсах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>В рамках открытия года литературы в России, Володарской районной библиотекой было рекомендовано познакомиться с творчеством Дружаевой И.В. с произведением «Лунное озеро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Cs w:val="24"/>
        </w:rPr>
        <w:t xml:space="preserve">На базе школы-интерната в 2014-2015 учебном году функционируют 4 мини - кружка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раммы направлены: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сихосенсомоторное развитие воспитанников через моделирование предметной среды и познание отдельных законов внешнего мира и его объектов;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изацию и развитие памяти и речи;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 детей духовно-нравственных и патриотических качеств личности, через изучение исторических традиций и народной культуры;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личностного потенциала;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адекватного отношения к результатам собственной деятельности и деятельности других, формирование основ самооценки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0"/>
        <w:gridCol w:w="2664"/>
        <w:gridCol w:w="25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на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рограм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программы</w:t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о-эстетическ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HAND</w:t>
            </w:r>
            <w:r>
              <w:rPr>
                <w:szCs w:val="24"/>
              </w:rPr>
              <w:t>ма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одифицированн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о-эстетическ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Волшебный крючок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одифицированн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о-эстетическ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Очумелые руч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одифицированн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о-эстетическ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Радуг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одифицированная</w:t>
            </w:r>
          </w:p>
        </w:tc>
      </w:tr>
    </w:tbl>
    <w:p>
      <w:pPr>
        <w:pStyle w:val="24"/>
        <w:ind w:right="-55" w:hanging="0"/>
        <w:jc w:val="both"/>
        <w:rPr/>
      </w:pPr>
      <w:r>
        <w:rPr/>
      </w:r>
    </w:p>
    <w:p>
      <w:pPr>
        <w:pStyle w:val="24"/>
        <w:jc w:val="both"/>
        <w:rPr/>
      </w:pPr>
      <w:r>
        <w:rPr/>
        <w:t>В течение года воспитанники совершили следующие  экскурсии:</w:t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10"/>
        <w:gridCol w:w="3084"/>
      </w:tblGrid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экскур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астников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жний Новгород, цирк «Губернаторская Ёл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человек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1.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жний Новгород, ТЮЗ Новогоднее представление «Летучий корабл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человек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4.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жний Новгород, Крем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человек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5.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 w:val="false"/>
              </w:rPr>
              <w:t>Нижний Новгород, кинотеатр «Октябрь», ул. Большая Покров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1"/>
              </w:numPr>
              <w:jc w:val="center"/>
              <w:rPr/>
            </w:pPr>
            <w:r>
              <w:rPr>
                <w:b w:val="false"/>
              </w:rPr>
              <w:t>человека</w:t>
            </w:r>
          </w:p>
        </w:tc>
      </w:tr>
    </w:tbl>
    <w:p>
      <w:pPr>
        <w:pStyle w:val="24"/>
        <w:ind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ind w:left="709" w:right="-55" w:hanging="0"/>
        <w:rPr/>
      </w:pPr>
      <w:r>
        <w:rPr/>
      </w:r>
    </w:p>
    <w:p>
      <w:pPr>
        <w:pStyle w:val="24"/>
        <w:numPr>
          <w:ilvl w:val="0"/>
          <w:numId w:val="21"/>
        </w:numPr>
        <w:ind w:left="360" w:right="-55" w:hanging="360"/>
        <w:rPr/>
      </w:pPr>
      <w:r>
        <w:rPr/>
        <w:t>Методическая тема школы – интерната на 2015-2016 учебный год: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4"/>
        </w:rPr>
        <w:t>«Создание оптимальных социально - педагогических условий для успешной социализации обучающихся с ОВЗ»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Цель: успешная социализация детей-сирот с ограниченными возможностями здоровья в современном обществ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Образовательная область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Оптимизация 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развитию жизненной компетенции-овладению знаниями, умениями и навыками, уже сейчас необходимыми ребенку в обыденной жизн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Создание условий для обеспечения доступности образования детям со сложной структурой дефекта. Разработка индивидуальных маршрутов развития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Корректировка содержания учебного материала и самого процесса обучения в факторы освоения нового для ребенка жизненного опыта и личностного развит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Организация педагогического поиска эффективных приемов формирования у учащихся социаль</w:t>
        <w:softHyphen/>
        <w:t>но-трудовых, коммуникативных и учебно-познавательных компетенц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Формирование мотивации к учению как основы учебного поведения  и коррекции  познавательн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Создание четкой структуры системы медико-психолого-социально-педагогического  сопровождения детей с ОВЗ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оспитательн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воспитательной среды , содействующей успешной социализации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ние условий для воспитания здоровой личности, ориентированной на  тру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Повышение роли системы дополнительного образования в воспитании детей, а так же повышение эффективности деятельности школы-интерната через организацию  физической культуры и спор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>Социальная адаптация детей через практико-деятельностную основу всего 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bCs/>
          <w:iCs/>
          <w:color w:val="000000"/>
          <w:szCs w:val="24"/>
        </w:rPr>
        <w:t>Организация различных видов социально-значимой деятельности обучающихся и взрослых, проведение мероприятий, направленных на развитие социальных инициати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Дозированное расширение и усложнение среды жизнедеятельности ребенка с ОВЗ. </w:t>
      </w:r>
    </w:p>
    <w:p>
      <w:pPr>
        <w:pStyle w:val="2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jc w:val="right"/>
        <w:rPr>
          <w:b w:val="false"/>
          <w:b w:val="false"/>
        </w:rPr>
      </w:pPr>
      <w:r>
        <w:rPr>
          <w:b w:val="false"/>
        </w:rPr>
        <w:t>Рассмотрен на заседании педагогического совета "30" августа 2015 г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vanish/>
        </w:rPr>
      </w:pPr>
      <w:r>
        <w:rPr/>
        <w:t>Директор                                                                                             Ф.Н. Лупанов</w:t>
      </w:r>
      <w:bookmarkStart w:id="1" w:name="_PictureBullets"/>
      <w:bookmarkEnd w:id="1"/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795" w:hanging="435"/>
      </w:pPr>
    </w:lvl>
    <w:lvl w:ilvl="2">
      <w:start w:val="1"/>
      <w:numFmt w:val="decimal"/>
      <w:lvlText w:val="..%3."/>
      <w:lvlJc w:val="left"/>
      <w:pPr>
        <w:tabs>
          <w:tab w:val="num" w:pos="720"/>
        </w:tabs>
        <w:ind w:left="1515" w:hanging="720"/>
      </w:pPr>
    </w:lvl>
    <w:lvl w:ilvl="3">
      <w:start w:val="1"/>
      <w:numFmt w:val="decimal"/>
      <w:lvlText w:val=".%4."/>
      <w:lvlJc w:val="left"/>
      <w:pPr>
        <w:tabs>
          <w:tab w:val="num" w:pos="720"/>
        </w:tabs>
        <w:ind w:left="2235" w:hanging="720"/>
      </w:pPr>
    </w:lvl>
    <w:lvl w:ilvl="4">
      <w:start w:val="1"/>
      <w:numFmt w:val="decimal"/>
      <w:lvlText w:val=".%4.%5."/>
      <w:lvlJc w:val="left"/>
      <w:pPr>
        <w:tabs>
          <w:tab w:val="num" w:pos="1080"/>
        </w:tabs>
        <w:ind w:left="3315" w:hanging="1080"/>
      </w:pPr>
    </w:lvl>
    <w:lvl w:ilvl="5">
      <w:start w:val="1"/>
      <w:numFmt w:val="decimal"/>
      <w:lvlText w:val=".%4.%5.%6."/>
      <w:lvlJc w:val="left"/>
      <w:pPr>
        <w:tabs>
          <w:tab w:val="num" w:pos="1080"/>
        </w:tabs>
        <w:ind w:left="4395" w:hanging="1080"/>
      </w:pPr>
    </w:lvl>
    <w:lvl w:ilvl="6">
      <w:start w:val="1"/>
      <w:numFmt w:val="decimal"/>
      <w:lvlText w:val=".%4.%5.%6.%7."/>
      <w:lvlJc w:val="left"/>
      <w:pPr>
        <w:tabs>
          <w:tab w:val="num" w:pos="1440"/>
        </w:tabs>
        <w:ind w:left="5835" w:hanging="1440"/>
      </w:pPr>
    </w:lvl>
    <w:lvl w:ilvl="7">
      <w:start w:val="1"/>
      <w:numFmt w:val="decimal"/>
      <w:lvlText w:val=".%4.%5.%6.%7.%8."/>
      <w:lvlJc w:val="left"/>
      <w:pPr>
        <w:tabs>
          <w:tab w:val="num" w:pos="1440"/>
        </w:tabs>
        <w:ind w:left="7275" w:hanging="1440"/>
      </w:pPr>
    </w:lvl>
    <w:lvl w:ilvl="8">
      <w:start w:val="1"/>
      <w:numFmt w:val="decimal"/>
      <w:lvlText w:val=".%4.%5.%6.%7.%8.%9."/>
      <w:lvlJc w:val="left"/>
      <w:pPr>
        <w:tabs>
          <w:tab w:val="num" w:pos="1800"/>
        </w:tabs>
        <w:ind w:left="9075" w:hanging="180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795" w:hanging="435"/>
      </w:pPr>
    </w:lvl>
    <w:lvl w:ilvl="2">
      <w:start w:val="1"/>
      <w:numFmt w:val="decimal"/>
      <w:lvlText w:val="..%3."/>
      <w:lvlJc w:val="left"/>
      <w:pPr>
        <w:tabs>
          <w:tab w:val="num" w:pos="720"/>
        </w:tabs>
        <w:ind w:left="1515" w:hanging="720"/>
      </w:pPr>
    </w:lvl>
    <w:lvl w:ilvl="3">
      <w:start w:val="1"/>
      <w:numFmt w:val="decimal"/>
      <w:lvlText w:val=".%4."/>
      <w:lvlJc w:val="left"/>
      <w:pPr>
        <w:tabs>
          <w:tab w:val="num" w:pos="720"/>
        </w:tabs>
        <w:ind w:left="2235" w:hanging="720"/>
      </w:pPr>
    </w:lvl>
    <w:lvl w:ilvl="4">
      <w:start w:val="1"/>
      <w:numFmt w:val="decimal"/>
      <w:lvlText w:val=".%4.%5."/>
      <w:lvlJc w:val="left"/>
      <w:pPr>
        <w:tabs>
          <w:tab w:val="num" w:pos="1080"/>
        </w:tabs>
        <w:ind w:left="3315" w:hanging="1080"/>
      </w:pPr>
    </w:lvl>
    <w:lvl w:ilvl="5">
      <w:start w:val="1"/>
      <w:numFmt w:val="decimal"/>
      <w:lvlText w:val=".%4.%5.%6."/>
      <w:lvlJc w:val="left"/>
      <w:pPr>
        <w:tabs>
          <w:tab w:val="num" w:pos="1080"/>
        </w:tabs>
        <w:ind w:left="4395" w:hanging="1080"/>
      </w:pPr>
    </w:lvl>
    <w:lvl w:ilvl="6">
      <w:start w:val="1"/>
      <w:numFmt w:val="decimal"/>
      <w:lvlText w:val=".%4.%5.%6.%7."/>
      <w:lvlJc w:val="left"/>
      <w:pPr>
        <w:tabs>
          <w:tab w:val="num" w:pos="1440"/>
        </w:tabs>
        <w:ind w:left="5835" w:hanging="1440"/>
      </w:pPr>
    </w:lvl>
    <w:lvl w:ilvl="7">
      <w:start w:val="1"/>
      <w:numFmt w:val="decimal"/>
      <w:lvlText w:val=".%4.%5.%6.%7.%8."/>
      <w:lvlJc w:val="left"/>
      <w:pPr>
        <w:tabs>
          <w:tab w:val="num" w:pos="1440"/>
        </w:tabs>
        <w:ind w:left="7275" w:hanging="1440"/>
      </w:pPr>
    </w:lvl>
    <w:lvl w:ilvl="8">
      <w:start w:val="1"/>
      <w:numFmt w:val="decimal"/>
      <w:lvlText w:val=".%4.%5.%6.%7.%8.%9."/>
      <w:lvlJc w:val="left"/>
      <w:pPr>
        <w:tabs>
          <w:tab w:val="num" w:pos="1800"/>
        </w:tabs>
        <w:ind w:left="9075" w:hanging="180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50" w:leader="none"/>
        <w:tab w:val="left" w:pos="2501" w:leader="none"/>
        <w:tab w:val="left" w:pos="3931" w:leader="none"/>
        <w:tab w:val="left" w:pos="5489" w:leader="none"/>
        <w:tab w:val="left" w:pos="6739" w:leader="none"/>
        <w:tab w:val="left" w:pos="7990" w:leader="none"/>
        <w:tab w:val="left" w:pos="9240" w:leader="none"/>
        <w:tab w:val="left" w:pos="10630" w:leader="none"/>
        <w:tab w:val="left" w:pos="11880" w:leader="none"/>
        <w:tab w:val="left" w:pos="13130" w:leader="none"/>
      </w:tabs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50" w:leader="none"/>
        <w:tab w:val="left" w:pos="2501" w:leader="none"/>
        <w:tab w:val="left" w:pos="3931" w:leader="none"/>
        <w:tab w:val="left" w:pos="5489" w:leader="none"/>
        <w:tab w:val="left" w:pos="6739" w:leader="none"/>
        <w:tab w:val="left" w:pos="7990" w:leader="none"/>
        <w:tab w:val="left" w:pos="9240" w:leader="none"/>
        <w:tab w:val="left" w:pos="10630" w:leader="none"/>
        <w:tab w:val="left" w:pos="11880" w:leader="none"/>
        <w:tab w:val="left" w:pos="13130" w:leader="none"/>
      </w:tabs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600" w:leader="none"/>
        <w:tab w:val="left" w:pos="20460" w:leader="none"/>
        <w:tab w:val="left" w:pos="22320" w:leader="none"/>
      </w:tabs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8" w:leader="none"/>
        <w:tab w:val="left" w:pos="5131" w:leader="none"/>
        <w:tab w:val="left" w:pos="5779" w:leader="none"/>
        <w:tab w:val="left" w:pos="6427" w:leader="none"/>
        <w:tab w:val="left" w:pos="7075" w:leader="none"/>
        <w:tab w:val="left" w:pos="7723" w:leader="none"/>
        <w:tab w:val="left" w:pos="8371" w:leader="none"/>
        <w:tab w:val="left" w:pos="9019" w:leader="none"/>
        <w:tab w:val="left" w:pos="9667" w:leader="none"/>
        <w:tab w:val="left" w:pos="10315" w:leader="none"/>
        <w:tab w:val="left" w:pos="10963" w:leader="none"/>
      </w:tabs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8" w:leader="none"/>
        <w:tab w:val="left" w:pos="10598" w:leader="none"/>
      </w:tabs>
      <w:ind w:left="817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 Cyr;Times New Roman" w:hAnsi="CG Times Cyr;Times New Roman" w:cs="CG Times Cyr;Times New Roman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color w:val="000000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b/>
      <w:lang w:val="ru-RU" w:bidi="ar-SA"/>
    </w:rPr>
  </w:style>
  <w:style w:type="character" w:styleId="9">
    <w:name w:val="Заголовок 9 Знак"/>
    <w:qFormat/>
    <w:rPr>
      <w:rFonts w:ascii="CG Times Cyr;Times New Roman" w:hAnsi="CG Times Cyr;Times New Roman" w:cs="CG Times Cyr;Times New Roman"/>
      <w:b/>
      <w:u w:val="single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i/>
      <w:lang w:val="ru-RU" w:bidi="ar-SA"/>
    </w:rPr>
  </w:style>
  <w:style w:type="character" w:styleId="31">
    <w:name w:val="Основной текст 3 Знак"/>
    <w:qFormat/>
    <w:rPr>
      <w:sz w:val="32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21">
    <w:name w:val="Основной текст 2 Знак"/>
    <w:qFormat/>
    <w:rPr>
      <w:rFonts w:ascii="CG Times Cyr;Times New Roman" w:hAnsi="CG Times Cyr;Times New Roman" w:cs="CG Times Cyr;Times New Roman"/>
      <w:sz w:val="22"/>
      <w:lang w:val="ru-RU" w:bidi="ar-SA"/>
    </w:rPr>
  </w:style>
  <w:style w:type="character" w:styleId="2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Êëþ÷åâûå ñëîâà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jc w:val="center"/>
    </w:pPr>
    <w:rPr>
      <w:rFonts w:ascii="Arial" w:hAnsi="Arial" w:cs="Arial"/>
      <w:b/>
      <w:sz w:val="20"/>
    </w:rPr>
  </w:style>
  <w:style w:type="paragraph" w:styleId="33">
    <w:name w:val="Основной текст 3"/>
    <w:basedOn w:val="Normal"/>
    <w:qFormat/>
    <w:pPr>
      <w:jc w:val="center"/>
    </w:pPr>
    <w:rPr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center"/>
    </w:pPr>
    <w:rPr>
      <w:rFonts w:ascii="CG Times Cyr;Times New Roman" w:hAnsi="CG Times Cyr;Times New Roman" w:cs="CG Times Cyr;Times New Roman"/>
      <w:sz w:val="22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76"/>
      <w:ind w:right="-55" w:firstLine="440"/>
    </w:pPr>
    <w:rPr>
      <w:b/>
      <w:bCs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right="-55" w:firstLine="440"/>
    </w:pPr>
    <w:rPr>
      <w:i/>
      <w:iCs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7:00Z</dcterms:created>
  <dc:creator>214-3</dc:creator>
  <dc:description/>
  <cp:keywords/>
  <dc:language>en-US</dc:language>
  <cp:lastModifiedBy>User</cp:lastModifiedBy>
  <cp:lastPrinted>2016-02-26T12:59:00Z</cp:lastPrinted>
  <dcterms:modified xsi:type="dcterms:W3CDTF">2016-04-14T10:14:00Z</dcterms:modified>
  <cp:revision>53</cp:revision>
  <dc:subject/>
  <dc:title/>
</cp:coreProperties>
</file>